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i/>
          <w:sz w:val="20"/>
        </w:rPr>
        <w:t xml:space="preserve"> 2. sz. mellékle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ályázói nyilatkoz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ulírott ........................................…………………………………………………. (név) a Szentendre Város Önkormányzat tulajdonában lévő, Szentendre, ……………………………………………………….      ingatlanra vonatkozóan a vételi ajánlatomat/tunkat az ingatlanok megtekintését követően tettem/tettük me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lfogadom a pályázati feltételeket és a bírálati szempontokat, különös tekintettel az ajánlat hatályának megszűnésére, valamint a szerződés létrejöttére, továbbá az ingatlan-nyilvántartási bejegyzésre alkalmas okiratok (adásvételi előszerződés, adásvételi szerződés) megkötésének határidejé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jelentem, hogy az ingatlanok fenti természetbeni állapotával kapcsolatos tájékoztatást tudomásul vettem, az ingatlan vételárára vonatkozó ajánlatot a tájékoztatás ismeretében teszem meg, az ingatlan ezen sajátosságára, jellemzőjére tekintettel igényt a kiíróval, mint eladóval szemben sem a szerződés létrejöttekor, sem az adásvételi szerződés aláírásakor, sem a jövőben nem támaszt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Kijelentem, hogy az ingatlanon történő építésre vonatkozó országos és helyi jogszabályokat, szabályzatokat ismerem, azokat tudomásul vettem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jelentem, hogy a pályázat során a kiírótól birtokomba került adatokat harmadik személynek át nem adom, illetve üzleti és egyéb tevékenységemben azt fel nem használo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jelentem, hogy Szentendre Város Önkormányzat felé semmilyen köztartozásom ninc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m magánszemély Vevő esetén kijelentem, hogy a nemzeti vagyonról szóló 2011. évi CXCVI. törvény szerinti átlátható szervezetnek minősü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 2025.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 xml:space="preserve">                 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aláírás (cégszerű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6:00Z</dcterms:created>
  <dc:creator>Gabay Anett</dc:creator>
  <dc:description/>
  <cp:keywords/>
  <dc:language>en-US</dc:language>
  <cp:lastModifiedBy>Bükki Orsolya</cp:lastModifiedBy>
  <cp:lastPrinted>2022-05-02T14:30:00Z</cp:lastPrinted>
  <dcterms:modified xsi:type="dcterms:W3CDTF">2025-04-16T07:49:00Z</dcterms:modified>
  <cp:revision>5</cp:revision>
  <dc:subject/>
  <dc:title/>
</cp:coreProperties>
</file>