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gatlan címe/hrsz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címe/ telephel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aláírásra jogosult képviselő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jegyzék szám (magánszemély esetén anyja neve, születési adat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e-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jánlattevő bankszámla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egajánlott vételá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lt, Szentendre, 2025.                     hó                     napján</w:t>
      </w:r>
    </w:p>
    <w:p>
      <w:pPr>
        <w:pStyle w:val="Default"/>
        <w:jc w:val="both"/>
        <w:rPr/>
      </w:pPr>
      <w:r>
        <w:rPr>
          <w:b/>
          <w:bCs/>
        </w:rPr>
        <w:t xml:space="preserve">Jelen adatlap aláírásával nyilatkozom, hogy a fenti ajánlatomat a pályázati kiírásban megjelölt határidőig fenntartom (ajánlati kötöttség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36:00Z</dcterms:created>
  <dc:creator>buzasi</dc:creator>
  <dc:description/>
  <cp:keywords/>
  <dc:language>en-US</dc:language>
  <cp:lastModifiedBy>Bükki Orsolya</cp:lastModifiedBy>
  <cp:lastPrinted>2022-05-02T14:30:00Z</cp:lastPrinted>
  <dcterms:modified xsi:type="dcterms:W3CDTF">2025-04-16T07:49:00Z</dcterms:modified>
  <cp:revision>5</cp:revision>
  <dc:subject/>
  <dc:title>1</dc:title>
</cp:coreProperties>
</file>