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december 12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Városi Szolgáltató Nonprofit Zrt. folyószámlahitel szerződ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2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óváhagyja, hogy a Városi Szolgáltató Nonprofit Zrt. az OTP Bank Nyrt-vel kössön hitelszerződést 2025. január 2-től 2025. december 31. napjáig 400.000.000 Ft hitelkeret biztosításá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jóváhagyja az 1. pontban rögzített hitelszerződés biztosítékául Szentendre Város Önkormányzat kezességvállalását az OTP Bank Nyrt. fel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 xml:space="preserve">felkéri a Polgármestert a kezességvállalási szerződés aláírásá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felkéri a Polgármestert, hogy az Önkormányzat 2025. évi költségvetésében a folyószámla hitelszerződésnek megfelelő összeget az adósságot keletkeztető ügyletek között tüntesse f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felkéri a Városi Szolgáltató Nonprofit Zrt. Vezérigazgatóját a folyószámlahitel folyósításáról szóló szerződés aláírásár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1-3., 5. pont: azonnal</w:t>
      </w:r>
    </w:p>
    <w:p>
      <w:pPr>
        <w:pStyle w:val="Normal"/>
        <w:ind w:firstLine="708"/>
        <w:rPr/>
      </w:pPr>
      <w:r>
        <w:rPr>
          <w:szCs w:val="24"/>
        </w:rPr>
        <w:t xml:space="preserve">      </w:t>
      </w:r>
      <w:r>
        <w:rPr>
          <w:szCs w:val="24"/>
        </w:rPr>
        <w:t>4. pont: 2025. évi költségvetés tervezés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1-4. pont: Polgármester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5. pont: Városi Szolgáltató Nonprofit Zrt. Vezérigazgatója</w:t>
      </w:r>
    </w:p>
    <w:p>
      <w:pPr>
        <w:pStyle w:val="Normal"/>
        <w:ind w:left="3540" w:hanging="3540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Városi Szolgáltató NZrt. Vezérigazgató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i Szolgáltató NZrt., Vezérigazgató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6:00Z</dcterms:created>
  <dc:creator>Kiss Bea</dc:creator>
  <dc:description/>
  <cp:keywords/>
  <dc:language>en-US</dc:language>
  <cp:lastModifiedBy>Simor Györgyné</cp:lastModifiedBy>
  <cp:lastPrinted>2024-12-10T08:45:00Z</cp:lastPrinted>
  <dcterms:modified xsi:type="dcterms:W3CDTF">2024-12-12T21:43:00Z</dcterms:modified>
  <cp:revision>3</cp:revision>
  <dc:subject/>
  <dc:title>KIVONAT</dc:title>
</cp:coreProperties>
</file>