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szeptember 25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Szentendre, Ászok utca 8. szám alatti, 8719/1 hrsz-ú ingatlanon megvalósított rendeltetésváltozás ügyében lefolytatott hatósági ellenőrzés során hozott figyelmeztető határozat ellen benyújtott fellebbez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9/2024. (IX.25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06/62-41/2024 számú elsőfokú határozatot helybenhagyj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, hogy a helybenhagyó másodfokú határozatot a jelen határozat mellékletében foglalt tartalommal írja alá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Végrehajtásért közvetlenül felelős:</w:t>
      </w:r>
      <w:r>
        <w:rPr>
          <w:szCs w:val="24"/>
        </w:rPr>
        <w:t xml:space="preserve"> Jegyzői Iroda</w:t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Jegyzői Iroda, Jogtanácso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6:00Z</dcterms:created>
  <dc:creator>Kiss Bea</dc:creator>
  <dc:description/>
  <cp:keywords/>
  <dc:language>en-US</dc:language>
  <cp:lastModifiedBy>Simor Györgyné</cp:lastModifiedBy>
  <cp:lastPrinted>2024-09-19T09:54:00Z</cp:lastPrinted>
  <dcterms:modified xsi:type="dcterms:W3CDTF">2024-09-26T07:08:00Z</dcterms:modified>
  <cp:revision>3</cp:revision>
  <dc:subject/>
  <dc:title>KIVONAT</dc:title>
</cp:coreProperties>
</file>