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0353 hrsz-ú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Ignácz Dávid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5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0353 hrsz</w:t>
      </w:r>
      <w:r>
        <w:rPr>
          <w:szCs w:val="24"/>
        </w:rPr>
        <w:t>-ú közterület a „</w:t>
      </w:r>
      <w:r>
        <w:rPr>
          <w:b/>
          <w:bCs/>
          <w:szCs w:val="24"/>
        </w:rPr>
        <w:t>Haris utca</w:t>
      </w:r>
      <w:r>
        <w:rPr>
          <w:szCs w:val="24"/>
        </w:rPr>
        <w:t xml:space="preserve">” elnevezést kapja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Jegyzőt, hogy a közterületnév-változásról a döntést a Pest Vármegyei Kormányhivatal Földhivatali Főosztály Földhivatali Osztály 11. (Szentendre) részére küldje meg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-3. pont: 2025. januá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4. pont: 2025. március 3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 xml:space="preserve">Iroda, </w:t>
      </w:r>
    </w:p>
    <w:p>
      <w:pPr>
        <w:pStyle w:val="Normal"/>
        <w:widowControl w:val="false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atóság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5:00Z</dcterms:created>
  <dc:creator>Kiss Bea</dc:creator>
  <dc:description/>
  <cp:keywords/>
  <dc:language>en-US</dc:language>
  <cp:lastModifiedBy>Simor Györgyné</cp:lastModifiedBy>
  <cp:lastPrinted>2024-12-10T11:34:00Z</cp:lastPrinted>
  <dcterms:modified xsi:type="dcterms:W3CDTF">2024-12-12T21:58:00Z</dcterms:modified>
  <cp:revision>3</cp:revision>
  <dc:subject/>
  <dc:title>KIVONAT</dc:title>
</cp:coreProperties>
</file>