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térítésmentesen tulajdonba kapott ingatlanokkal kapcsolatos, az MNV Zrt.-hez benyújtandó nyilatkozat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4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Magyar Állam képviseletében eljáró Magyar Nemzeti Vagyonkezelő Zrt-vel megkötött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szCs w:val="24"/>
        </w:rPr>
        <w:t>2011. augusztus 26-án hatályba lépett megállapodásban foglalt kötelezettségei teljesítésével kapcsolatosan úgy nyilatkozik, hogy a Szentendre, belterületi, 768 hrsz-ú, kivett közterület megnevezésű, 14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, valamint a Szentendre, belterületi, 902 hrsz-ú, kivett udvar megnevezésű,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1. július 29-től jelen nyilatkozat meghozataláig terjedő időben nem idegenítette el (ideértve az ellenérték nélkül történő elidegenítést és apportálást is), és a megállapodás alapján, az aláírástól számított 15 évig nem is kívánja elidegeníteni,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továbbá a birtokbavételtől, 2011. szeptember 8-tól jelen nyilatkozat meghozataláig terjedő időben a Korm. határozatban megjelölt hasznosítási célnak megfelelően, helyi közutak és közterületek fenntartására, céljára hasznosította, és a birtokbavételtől számított 15 évig a Korm. határozatnak megfelelően kívánja hasznosítani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ind w:left="708" w:hanging="432"/>
        <w:jc w:val="both"/>
        <w:rPr/>
      </w:pPr>
      <w:r>
        <w:rPr>
          <w:szCs w:val="24"/>
        </w:rPr>
        <w:t>2013. június 27-én hatályba lépett megállapodásban foglalt kötelezettségei teljesítésével kapcsolatosan úgy nyilatkozik, hogy a Szentendre, belterületi, 24/1 hrsz-ú, kivett töltés megnevezésű, 23 0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3. június 19-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továbbá a birtokbavételtől, 2013. augusztus 1-től jelen nyilatkozat meghozataláig terjedő időben a Korm. határozatban megjelölt hasznosítási célnak megfelelően, helyi közutak és közterületek fenntartására, sport támogatása, közlekedés lehetővé tétele, árvízvédelmi feladatok ellátása, tömegsportokkal kapcsolatos tevékenységek biztosítása céljára hasznosította, és a tulajdonjog megszerzésétől számított 15 évig a Korm. határozatnak megfelelően kívánja hasznosítani, valamin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ind w:left="708" w:hanging="432"/>
        <w:jc w:val="both"/>
        <w:rPr/>
      </w:pPr>
      <w:r>
        <w:rPr>
          <w:szCs w:val="24"/>
        </w:rPr>
        <w:t>2014. április 22-én hatályba lépett megállapodásban foglalt kötelezettségei teljesítésével kapcsolatosan úgy nyilatkozik, hogy a Szentendre, belterületi, 2794/17 hrsz-ú, kivett közterület megnevezésű, 15 8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az Önkormányzat a megállapodás aláírásától, 2014. április 17-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továbbá a birtokbavételtől, 2014. június 2-tól jelen nyilatkozat meghozataláig terjedő időben a Korm. határozatban megjelölt hasznosítási célnak megfelelően, közutak, közterületek, parkoló fenntartása, karbantartása, zöldfelület gondozása, játszótér karbantartása, korszerűsítése céljára hasznosította, és a tulajdonjog megszerzésétől számított 15 évig a Korm. határozatnak megfelelően kívánja hasznosítani, valamin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ind w:left="708" w:hanging="432"/>
        <w:jc w:val="both"/>
        <w:rPr/>
      </w:pPr>
      <w:r>
        <w:rPr>
          <w:szCs w:val="24"/>
        </w:rPr>
        <w:t xml:space="preserve">2014. október 7-én hatályba lépett megállapodásban foglalt kötelezettségei teljesítésével kapcsolatosan úgy nyilatkozik, hogy a Szentendre, belterületi, 1245/12/A/6 hrsz-ú, természetben 2000 Szentendre, Hamvas Béla u. 2-10. 2. ép. I.em.1.szám alatt elhelyezkedő „öröklakást”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az Önkormányzat a megállapodás aláírásától, 2014. szeptember 8-tó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továbbá a birtokbavételtől, 2014. október 17-től jelen nyilatkozat meghozataláig terjedő időben a Korm. határozatban megjelölt hasznosítási célnak megfelelően, bérlakás céljára hasznosítja, és a tulajdonjog megszerzésétől számított 15 évig a Korm. határozatnak megfelelően kívánja hasznosítani, valamin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ind w:left="708" w:hanging="432"/>
        <w:jc w:val="both"/>
        <w:rPr/>
      </w:pPr>
      <w:r>
        <w:rPr>
          <w:szCs w:val="24"/>
        </w:rPr>
        <w:t>2014. október 10-én hatályba lépett megállapodásban foglalt kötelezettségei teljesítésével kapcsolatosan úgy nyilatkozik, hogy a Szentendre, belterületi, 1147/1 hrsz-ú, kivett közterület megnevezésű, 4 2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z Önkormányzat a megállapodás aláírásától, 2014. szeptember 24-tő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továbbá a birtokbavételtől, 2014. november 11-től jelen nyilatkozat meghozataláig terjedő időben a Korm. határozatban megjelölt hasznosítási célnak megfelelően, helyi közlekedés biztosítása céljára hasznosította, és a tulajdonjog megszerzésétől számított 15 évig a Korm. határozatnak megfelelően kívánja hasznosítani, valamin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numPr>
          <w:ilvl w:val="1"/>
          <w:numId w:val="2"/>
        </w:numPr>
        <w:ind w:left="708" w:hanging="432"/>
        <w:jc w:val="both"/>
        <w:rPr/>
      </w:pPr>
      <w:r>
        <w:rPr>
          <w:szCs w:val="24"/>
        </w:rPr>
        <w:t>2020. március 6-án hatályba lépett megállapodásban foglalt kötelezettségei teljesítésével kapcsolatosan úgy nyilatkozik, hogy a Szentendre, belterületi, 12/11 hrsz-ú, kivett beépítetlen terület megnevezésű, 2 2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, valamint a Szentendre, belterületi, 12/12 hrsz-ú, kivett helyi közút megnevezésű, 2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z Önkormányzat a megállapodás aláírásától, 2020. március 6-tól jelen nyilatkozat meghozataláig terjedő időben nem idegenítette el (ideértve az ellenérték nélkül történő elidegenítést és apportálást is), és a megállapodás alapján, a tulajdonjog megszerzésétől számított 15 évig nem is kívánja elidegeníteni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továbbá a birtokbavételtől, 2020. június 25-től jelen nyilatkozat meghozataláig terjedő időben a Korm. határozatban megjelölt hasznosítási célnak megfelelően, a 12/11 hrsz-ú, kivett beépítetlen terület megnevezésű ingatlant hulladékgazdálkodás, a 12/12 hrsz-ú, kivett helyi közút megnevezésű ingatlant helyi közlekedés biztosítása céljára hasznosította, és a tulajdonjog megszerzésétől számított 15 évig a Korm. határozatnak megfelelően kívánja hasznosítani, valamin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állagát megóv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Felkéri a Polgármestert, hogy a nyilatkozatot a Magyar Nemzeti Vagyonkezelő Zrt-hez juttassa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december 31.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Kiss Bea</dc:creator>
  <dc:description/>
  <cp:keywords/>
  <dc:language>en-US</dc:language>
  <cp:lastModifiedBy>Simor Györgyné</cp:lastModifiedBy>
  <cp:lastPrinted>2024-12-10T11:28:00Z</cp:lastPrinted>
  <dcterms:modified xsi:type="dcterms:W3CDTF">2024-12-12T21:57:00Z</dcterms:modified>
  <cp:revision>3</cp:revision>
  <dc:subject/>
  <dc:title>KIVONAT</dc:title>
</cp:coreProperties>
</file>