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Szentendre Város Önkormányzat és Szentendre Város Nemzetiségi Önkormányzatai között fennálló közigazgatási szerződés felülvizsgálat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9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Cs w:val="24"/>
        </w:rPr>
        <w:t xml:space="preserve">a nemzetiségek jogairól szóló 2011. évi CLXXIX. törvény 80. § (2) bekezdés alapján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entendre Város Bolgár Nemzetiségi Önkormányzatával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zentendre Város Cigány Nemzetiségi Önkormányzatával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entendre Város Horvát Nemzetiségi Önkormányzatával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entendrei Görög Nemzetiségi Önkormányzattal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zentendre Város Lengyel Nemzetiségi Önkormányzatával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entendre Város Román Nemzetiségi Önkormányzatával, é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Szentendrei Szerb Önkormányzatt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22. évben kötött, jelenleg érvényben lévő közigazgatási szerződést felülvizsgálta és a határozat 1. és 2. sz. melléklete szerinti tartalommal módosít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Szentendre Város Ukrán Nemzetiségi Önkormányzatával, mint újonnan megalakult nemzetiségi önkormányzattal közigazgatási szerződést köt a határozat 1. sz. melléklete szerinti tartalommal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felhatalmazza a Polgármestert az 1-2. pontban hivatkozott közigazgatási szerződések aláírásá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, nemzetiségi önkormányzatok elnökei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ind w:left="3969" w:hanging="3969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</w:t>
      </w:r>
      <w:r>
        <w:rPr>
          <w:szCs w:val="24"/>
        </w:rPr>
        <w:t>Önkormányzati és Ügyfélszolgálati Iroda, Nemzetiségi ügyintéző, Bizottság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Nemzetiség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Önkormányzati és Ügyfélszolgálati Iroda, Bizottság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2:00Z</dcterms:created>
  <dc:creator>Kiss Bea</dc:creator>
  <dc:description/>
  <cp:keywords/>
  <dc:language>en-US</dc:language>
  <cp:lastModifiedBy>Simor Györgyné</cp:lastModifiedBy>
  <cp:lastPrinted>2024-11-13T10:41:00Z</cp:lastPrinted>
  <dcterms:modified xsi:type="dcterms:W3CDTF">2024-11-22T08:04:00Z</dcterms:modified>
  <cp:revision>3</cp:revision>
  <dc:subject/>
  <dc:title>KIVONAT</dc:title>
</cp:coreProperties>
</file>