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november 2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9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Dunán 2024. szeptemberében levonuló árhullám miatti árvízi helyreállítási munkáira vonatkozó Vis maior pályázat benyújtása tárgyá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7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bCs/>
          <w:szCs w:val="24"/>
        </w:rPr>
        <w:t>Vis maior támogatás címen pályázatot nyújtott be a Közigazgatási és Területfejlesztési Minisztériumhoz az alábbiak szerint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A káresemény megnevezése: Szentendre – Árvízi helyreállítás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 xml:space="preserve">A védekezés megvalósulási helye (műszaki szakértői nyilatkozat alapján):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Szentendre,</w:t>
      </w:r>
      <w:r>
        <w:rPr>
          <w:bCs/>
          <w:szCs w:val="24"/>
        </w:rPr>
        <w:t xml:space="preserve"> Dera patak Nádastói-csatorna torkolati zsilip, Ipar utca, Ipar utca zsilip, EV6 kerékpárút Postás strand - Dera patak között (Szebeton és HM zsilip, Postás Lidó), Fürdő utca zsilip, Kossuth Lajos utcai zsilip, Jókai utcai zsilip és Dumtsa Jenő utca, Bükkös-patak Duna korzó - Dunakanyar krt. között, Duna korzó és szervízútja, Révkikötő, Dunaár utca, Korniss Dezső sétány-Ady Endre út, Japánkert, Papp szigeti híd, Pap sziget Hullám utca, Derecske városrész (Papszigeti út, Árbóc utca, Sellő utca, Derecske utca, Vadkacsa utca), Dunakanyar sétány és kerékpárút a Pap szigeti hídtól a Határcsárdáig, Postás strand Lido épület, Petőfi Sándor u. 2. bérlakás.</w:t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Hrsz: 032/3, 8901, 9/1, 9/2, 8908/3, 6/1, 6/2, 9, 23/4 24/1, 24/3, 19, 25/8, 25/10, 25/11, 83/6, 1786, 903, 1044/1, 1806, 2365/1, 986, 1787, 1789/1, 1788, 1790/1, 1790/2 , 1875, 1789/2, 1910, 4430, 4428/5, 1936, 1937, 1938, 4467, 4489, 4492, 4484, 4600, 4580, 4590,  4768/1, 4652, 4515, 4565, 4749,  4428/3, 4783/2, 4776,  4774, 4566/4, 4495, 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851" w:hanging="0"/>
        <w:jc w:val="both"/>
        <w:rPr>
          <w:bCs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  <w:u w:val="single"/>
        </w:rPr>
        <w:t>A káresemény becsült forrásösszetétele:</w:t>
      </w:r>
    </w:p>
    <w:p>
      <w:pPr>
        <w:pStyle w:val="Normal"/>
        <w:jc w:val="both"/>
        <w:rPr/>
      </w:pPr>
      <w:r>
        <w:rPr/>
        <w:tab/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44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24. é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</w:rPr>
              <w:t>Saját forr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Cs w:val="24"/>
                <w:highlight w:val="yellow"/>
              </w:rPr>
            </w:pPr>
            <w:r>
              <w:rPr>
                <w:b/>
                <w:i/>
                <w:iCs/>
                <w:szCs w:val="24"/>
              </w:rPr>
              <w:t>5 870 068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iztosító kártér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gyéb forr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is maior ig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iCs/>
                <w:szCs w:val="24"/>
                <w:lang w:eastAsia="en-US"/>
              </w:rPr>
              <w:t>52 830 602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8953" w:leader="none"/>
              </w:tabs>
              <w:ind w:left="1080" w:hanging="0"/>
              <w:jc w:val="both"/>
              <w:outlineLvl w:val="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orrások 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58 700 67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a helyreállítás kapcsán keletkezett becsült összköltséget, </w:t>
      </w:r>
      <w:r>
        <w:rPr>
          <w:rFonts w:eastAsia="Calibri"/>
          <w:b/>
          <w:iCs/>
          <w:szCs w:val="24"/>
          <w:lang w:eastAsia="en-US"/>
        </w:rPr>
        <w:t xml:space="preserve">58 700 670 </w:t>
      </w:r>
      <w:r>
        <w:rPr>
          <w:iCs/>
          <w:szCs w:val="24"/>
        </w:rPr>
        <w:t xml:space="preserve">Ft-ot </w:t>
      </w:r>
      <w:r>
        <w:rPr>
          <w:b/>
          <w:iCs/>
          <w:szCs w:val="24"/>
        </w:rPr>
        <w:t xml:space="preserve">nem tudja / </w:t>
      </w:r>
      <w:r>
        <w:rPr>
          <w:b/>
          <w:iCs/>
          <w:szCs w:val="24"/>
          <w:u w:val="single"/>
        </w:rPr>
        <w:t>részben tudja</w:t>
      </w:r>
      <w:r>
        <w:rPr>
          <w:iCs/>
          <w:szCs w:val="24"/>
        </w:rPr>
        <w:t xml:space="preserve"> biztosítani;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  <w:u w:val="single"/>
        </w:rPr>
      </w:pPr>
      <w:r>
        <w:rPr>
          <w:iCs/>
          <w:szCs w:val="24"/>
        </w:rPr>
        <w:t xml:space="preserve">nyilatkozik, hogy a vis maior helyzetet saját erejéből </w:t>
      </w:r>
      <w:r>
        <w:rPr>
          <w:b/>
          <w:iCs/>
          <w:szCs w:val="24"/>
        </w:rPr>
        <w:t xml:space="preserve">nem tudja / </w:t>
      </w:r>
      <w:r>
        <w:rPr>
          <w:b/>
          <w:iCs/>
          <w:szCs w:val="24"/>
          <w:u w:val="single"/>
        </w:rPr>
        <w:t>részben tudja megoldani;</w:t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nyilatkozik arról, hogy a káreseménnyel érintett vagyonelem a tulajdonát képezi;</w:t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nyilatkozik arról, hogy a bekövetkezett káreseménnyel kapcsolatban biztosítással </w:t>
      </w:r>
      <w:r>
        <w:rPr>
          <w:b/>
          <w:bCs/>
          <w:iCs/>
          <w:szCs w:val="24"/>
        </w:rPr>
        <w:t xml:space="preserve">rendelkezik / </w:t>
      </w:r>
      <w:r>
        <w:rPr>
          <w:b/>
          <w:bCs/>
          <w:iCs/>
          <w:szCs w:val="24"/>
          <w:u w:val="single"/>
        </w:rPr>
        <w:t>nem rendelkezik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>
          <w:iCs/>
          <w:szCs w:val="24"/>
        </w:rPr>
      </w:pPr>
      <w:r>
        <w:rPr>
          <w:iCs/>
          <w:szCs w:val="24"/>
        </w:rPr>
        <w:t xml:space="preserve">nyilatkozik arról, hogy az adott káreseményre igényelt biztosítási összeget </w:t>
      </w:r>
      <w:r>
        <w:rPr>
          <w:b/>
          <w:bCs/>
          <w:iCs/>
          <w:szCs w:val="24"/>
        </w:rPr>
        <w:t xml:space="preserve">igényelt / </w:t>
      </w:r>
      <w:r>
        <w:rPr>
          <w:b/>
          <w:bCs/>
          <w:iCs/>
          <w:szCs w:val="24"/>
          <w:u w:val="single"/>
        </w:rPr>
        <w:t>nem igényelt</w:t>
      </w:r>
      <w:r>
        <w:rPr>
          <w:b/>
          <w:bCs/>
          <w:iCs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biztosítja a 2024. évi saját forrás összegét az Önkormányzat 2024. évi költségvetésének dologi kiadások sora terhére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iCs/>
          <w:szCs w:val="24"/>
        </w:rPr>
      </w:pPr>
      <w:r>
        <w:rPr>
          <w:iCs/>
          <w:color w:val="000000"/>
          <w:szCs w:val="24"/>
        </w:rPr>
        <w:t>vállalja a károsodott építmények a költséghatékonyság és a megvalósíthatóság szempontjaira tekintettel történő helyreállítását;</w:t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felhatalmazza a Polgármestert a pályázat benyújtására, a szükséges nyilatkozatok megtételére;</w:t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felhatalmazza a Polgármestert és a Jegyzőt, hogy a kérelem benyújtásához szükséges valamennyi iratot, igazolást, nyilatkozatot aláírja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elelős: </w:t>
      </w:r>
      <w:r>
        <w:rPr>
          <w:szCs w:val="24"/>
        </w:rPr>
        <w:t>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november 21.</w:t>
      </w:r>
    </w:p>
    <w:p>
      <w:pPr>
        <w:pStyle w:val="Normal"/>
        <w:ind w:left="4395" w:hanging="4395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, Projektvezető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Projekt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4. Pénzügyi Iroda, Irodavezető - intézkedésre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0:00Z</dcterms:created>
  <dc:creator>Kiss Bea</dc:creator>
  <dc:description/>
  <cp:keywords/>
  <dc:language>en-US</dc:language>
  <cp:lastModifiedBy>Simor Györgyné</cp:lastModifiedBy>
  <cp:lastPrinted>2024-11-12T14:40:00Z</cp:lastPrinted>
  <dcterms:modified xsi:type="dcterms:W3CDTF">2024-11-22T08:02:00Z</dcterms:modified>
  <cp:revision>3</cp:revision>
  <dc:subject/>
  <dc:title>KIVONAT</dc:title>
</cp:coreProperties>
</file>