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24. november 21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/>
      </w:pPr>
      <w:r>
        <w:rPr>
          <w:b/>
        </w:rPr>
        <w:t>8.</w:t>
        <w:tab/>
      </w:r>
      <w:r>
        <w:rPr>
          <w:b/>
          <w:bCs/>
          <w:szCs w:val="24"/>
          <w:u w:val="single"/>
        </w:rPr>
        <w:t>Előterjesztés</w:t>
      </w:r>
      <w:r>
        <w:rPr>
          <w:b/>
          <w:bCs/>
          <w:color w:val="000000"/>
          <w:szCs w:val="24"/>
          <w:u w:val="single"/>
          <w:shd w:fill="FFFFFF" w:val="clear"/>
        </w:rPr>
        <w:t xml:space="preserve"> SPAR telekalakítási eljárásról 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Fülöp Zsolt polgármester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186/2024. (XI.21.) Kt. sz. határozata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zentendre Város Önkormányzat Képviselő-testülete úgy dönt, hogy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a 400/1, 400/4, 400/7, 400/8, 400/9, 400/10, 400/14, 400/15, 400/16, 400/17, 402/36, 402/37, 432, 476/1 helyrajzi számú földrészletek újraosztásáról 4168 munkaszámon készített változási vázrajz szerinti, a Pest Vármegyei Kormányhivatal Földhivatali Főosztály - Földhivatali Osztály 11. által 885154-6/2024 ügyiratszámon meghozott, 2024. október 25. napján véglegessé vált telekalakítási engedély alapján kezdeményezi a változások ingatlan-nyilvántartáson történő átvezetését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felkéri a Polgármestert, hogy az 1. pontban szereplő döntésre vonatkozó ingatlan-nyilvántartási eljáráshoz szükséges intézkedéseket tegye meg.</w:t>
      </w:r>
    </w:p>
    <w:p>
      <w:pPr>
        <w:pStyle w:val="Normal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Polgármester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2024. december 31.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A végrehajtásért közvetlenül felelős:</w:t>
      </w:r>
      <w:r>
        <w:rPr>
          <w:szCs w:val="24"/>
        </w:rPr>
        <w:t xml:space="preserve"> Városfejlesztési és Vagyongazdálkodási Iroda</w:t>
      </w:r>
    </w:p>
    <w:p>
      <w:pPr>
        <w:pStyle w:val="Normal"/>
        <w:tabs>
          <w:tab w:val="clear" w:pos="708"/>
          <w:tab w:val="center" w:pos="7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Fülöp Zsolt s. k.</w:t>
        <w:tab/>
        <w:t>dr. Ignácz Dávid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3.  Városfejlesztési és Vagyongazdálkodási Iroda, Irodavezető-helyettes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4. november 22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55:00Z</dcterms:created>
  <dc:creator>Kiss Bea</dc:creator>
  <dc:description/>
  <cp:keywords/>
  <dc:language>en-US</dc:language>
  <cp:lastModifiedBy>Simor Györgyné</cp:lastModifiedBy>
  <cp:lastPrinted>2024-11-12T11:54:00Z</cp:lastPrinted>
  <dcterms:modified xsi:type="dcterms:W3CDTF">2024-11-22T07:59:00Z</dcterms:modified>
  <cp:revision>3</cp:revision>
  <dc:subject/>
  <dc:title>KIVONAT</dc:title>
</cp:coreProperties>
</file>