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4. november 21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7.</w:t>
        <w:tab/>
      </w:r>
      <w:r>
        <w:rPr>
          <w:b/>
          <w:bCs/>
          <w:szCs w:val="24"/>
          <w:u w:val="single"/>
        </w:rPr>
        <w:t>Előterjesztés</w:t>
      </w:r>
      <w:r>
        <w:rPr>
          <w:b/>
          <w:bCs/>
          <w:color w:val="000000"/>
          <w:szCs w:val="24"/>
          <w:u w:val="single"/>
          <w:shd w:fill="FFFFFF" w:val="clear"/>
        </w:rPr>
        <w:t xml:space="preserve"> Dunakanyar sétány 4566/3 hrsz-ú ingatlan és 4566/4 hrsz-ú ingatlan SZÉSZ-ben nem közútként szereplő részének törzsvagyonból történő kivonásáról, telekkiegészítésként történő értékesítésérő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185/2024. (XI.21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Szentendre Város Önkormányzat Képviselő-testülete úgy dönt, hogy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bCs/>
          <w:szCs w:val="24"/>
        </w:rPr>
        <w:t>1. a Szentendre Város Önkormányzat tulajdonában álló 4566/3 helyrajzi szám alatt felvett, természetben a Dunakanyar sétány mentén fekvő, az ingatlan-nyilvántartás szerint kivett közforgalom elől elzárt magánút megnevezésű, 99 m2 alapterületű ingatlant Szentendre Építési Szabályzatáról és Szabályozási Tervéről szóló 26/2017. (VII. 31.) önkormányzati rendeletével összhangban a törzsvagyonból kivonja és a vagyonkataszterben a forgalomképes vagyonkörbe emeli;</w:t>
      </w:r>
    </w:p>
    <w:p>
      <w:pPr>
        <w:pStyle w:val="Normal"/>
        <w:ind w:left="284" w:hanging="284"/>
        <w:jc w:val="both"/>
        <w:rPr/>
      </w:pPr>
      <w:r>
        <w:rPr>
          <w:bCs/>
          <w:szCs w:val="24"/>
        </w:rPr>
        <w:t>2. a Szentendre Város Önkormányzat tulajdonában álló 4566/4 helyrajzi szám alatt felvett, természetben a Dunakanyar sétány mentén fekvő, az ingatlan-nyilvántartás szerint kivett közút megnevezésű, 726 m2 alapterületű ingatlannak közútként nem használt területrészét Szentendre Építési Szabályzatáról és Szabályozási Tervéről szóló 26/2017. (VII. 31.) önkormányzati rendeletével összhangban a törzsvagyonból kivonja és a vagyonkataszterben a forgalomképes vagyonkörbe emeli;</w:t>
      </w:r>
    </w:p>
    <w:p>
      <w:pPr>
        <w:pStyle w:val="Normal"/>
        <w:ind w:left="284" w:hanging="284"/>
        <w:jc w:val="both"/>
        <w:rPr/>
      </w:pPr>
      <w:r>
        <w:rPr>
          <w:bCs/>
          <w:szCs w:val="24"/>
        </w:rPr>
        <w:t>3. az 1. és 2. pontban megjelölt ingatlanok vonatkozásában elfogadja Szenei Ferenc ingatlan értékbecslő által készített értékbecslés szerinti bruttó 19.038,- Ft/m2 forgalmi értéket, és az ingatlanokat telekkiegészítésként értékesíteni kívánja;</w:t>
      </w:r>
    </w:p>
    <w:p>
      <w:pPr>
        <w:pStyle w:val="Normal"/>
        <w:ind w:left="284" w:hanging="284"/>
        <w:jc w:val="both"/>
        <w:rPr/>
      </w:pPr>
      <w:r>
        <w:rPr>
          <w:bCs/>
          <w:szCs w:val="24"/>
        </w:rPr>
        <w:t>4. felkéri a Polgármestert az értékesítéssel összefüggésben szükséges eljárások lefolytatására, szükséges nyilatkozatok megtételére, valamint az adásvételi szerződések megkötésére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elelős:</w:t>
      </w:r>
      <w:r>
        <w:rPr>
          <w:bCs/>
          <w:szCs w:val="24"/>
        </w:rPr>
        <w:t xml:space="preserve"> Polgármester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atáridő:</w:t>
      </w:r>
      <w:r>
        <w:rPr>
          <w:bCs/>
          <w:szCs w:val="24"/>
        </w:rPr>
        <w:t xml:space="preserve"> 2025. augusztus 31.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A végrehajtásért közvetlenül felelős:</w:t>
      </w:r>
      <w:r>
        <w:rPr>
          <w:bCs/>
          <w:szCs w:val="24"/>
        </w:rPr>
        <w:t xml:space="preserve"> Városfejlesztési és Vagyongazdálkodási Irod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s. k.</w:t>
        <w:tab/>
        <w:t>dr. Ignácz Dávid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3. Városfejlesztési és Vagyongazdálkodási Iroda, Irodavezető-helyettes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Pénzügyi Iroda, Irodavezető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4. november 22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57:00Z</dcterms:created>
  <dc:creator>Kiss Bea</dc:creator>
  <dc:description/>
  <cp:keywords/>
  <dc:language>en-US</dc:language>
  <cp:lastModifiedBy>Simor Györgyné</cp:lastModifiedBy>
  <cp:lastPrinted>2024-11-13T09:56:00Z</cp:lastPrinted>
  <dcterms:modified xsi:type="dcterms:W3CDTF">2024-11-22T07:57:00Z</dcterms:modified>
  <cp:revision>3</cp:revision>
  <dc:subject/>
  <dc:title>KIVONAT</dc:title>
</cp:coreProperties>
</file>