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9.</w:t>
        <w:tab/>
      </w:r>
      <w:r>
        <w:rPr>
          <w:b/>
          <w:bCs/>
          <w:szCs w:val="24"/>
          <w:u w:val="single"/>
        </w:rPr>
        <w:t>Előterjesztés a Szentendréért Közalapítvány kuratóriumi tagjai megbízásának meghosszabb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0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jóváhagyja a Szentendréért Közalapítvány két kuratóriumi tagjának, Willemse Jolán és Kívés Zoltán megbízatásának meghosszabbítását 2024. október 23. napjától 2 év határozott idő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jóváhagyja a Szentendréért Közalapítvány két kuratóriumi tagjának, dr. Matolcsy Károly és Kulcsárné Sándori Hedvig megbízatásának meghosszabbítását 2024. április 28. napjától 2 év határozott idő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felkéri a Polgármestert intézkedjen a változások bírósági nyilvántartásba vételéről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1440" w:hanging="14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1440" w:hanging="14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ind w:left="1410" w:hanging="141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1440" w:hanging="1440"/>
        <w:jc w:val="both"/>
        <w:rPr/>
      </w:pPr>
      <w:r>
        <w:rPr>
          <w:b/>
          <w:szCs w:val="24"/>
          <w:u w:val="single"/>
        </w:rPr>
        <w:t>A végrehajtásért közvetlen felelős:</w:t>
      </w:r>
      <w:r>
        <w:rPr>
          <w:szCs w:val="24"/>
        </w:rPr>
        <w:t xml:space="preserve"> Al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egyzői Iroda, Aljegy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3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1-02T17:05:00Z</dcterms:modified>
  <cp:revision>3</cp:revision>
  <dc:subject/>
  <dc:title>KIVONAT</dc:title>
</cp:coreProperties>
</file>