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Hamvas Béla Pest Megyei Könyvtár Kávézó kialakításáról és haszn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8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úgy dönt, hogy </w:t>
      </w:r>
      <w:r>
        <w:rPr>
          <w:bCs/>
          <w:szCs w:val="24"/>
        </w:rPr>
        <w:t xml:space="preserve">Szentendre Város Önkormányzat Képviselő-testületének 71/2024. (III.27.) Kt. sz. határozat 4. pontját </w:t>
      </w:r>
      <w:r>
        <w:rPr>
          <w:szCs w:val="24"/>
        </w:rPr>
        <w:t>az alábbiakra módosítja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>4. a pályázati kiírás véglegesítése, a pályázat bontása, valamint értékelése céljából Munkacsoportot hoz létre, melybe az alábbi tagokat delegálja: Magyar Judit alpolgármester, Gulyás József alpolgármester, a Kulturális, Jóléti és Közösségi ügyek Bizottság elnöke vagy delegált tagja, a Pénzügyi és Ellenőrző Bizottság elnöke vagy delegált tagja, a Városfejlesztési, Városüzemeltetési és Környezetvédelmi Bizottság elnöke vagy delegált tagja, a Hamvas Béla Pest Megyei Könyvtár által delegált tag, a Szentendrei Kulturális Központ NKft. által delegált tag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Munkacsopo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-helyette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fejlesztési és Vagyongazdálkodási Iroda, Jogtanácso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00Z</dcterms:created>
  <dc:creator>Kiss Bea</dc:creator>
  <dc:description/>
  <cp:keywords/>
  <dc:language>en-US</dc:language>
  <cp:lastModifiedBy>Simor Györgyné</cp:lastModifiedBy>
  <cp:lastPrinted>2024-10-24T10:05:00Z</cp:lastPrinted>
  <dcterms:modified xsi:type="dcterms:W3CDTF">2024-11-02T17:03:00Z</dcterms:modified>
  <cp:revision>3</cp:revision>
  <dc:subject/>
  <dc:title>KIVONAT</dc:title>
</cp:coreProperties>
</file>