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024. október 31-i </w:t>
      </w:r>
      <w:r>
        <w:rPr>
          <w:b/>
          <w:i/>
        </w:rPr>
        <w:t>ZÁRT</w:t>
      </w:r>
      <w:r>
        <w:rPr/>
        <w:t xml:space="preserve">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5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Cs w:val="24"/>
          <w:u w:val="single"/>
        </w:rPr>
        <w:t>a nem közművel összegyűjtött háztartási szennyvíz begyűjtésére, elszállítására és ártalmatlanításra történő átadására vonatkozó közszolgáltatás tárgyú koncessziós beszerzési eljárás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71/2024. (X.31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ntendre Város Önkormányzat Képviselő-testület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Cs w:val="24"/>
        </w:rPr>
        <w:t>elfogadja a nem közművel összegyűjtött háztartási szennyvíz begyűjtésére, elszállítására és ártalmatlanításra történő átadására vonatkozó közszolgáltatás tárgyú koncessziós beszerzési eljárás dokumentumait a határozat 1-5. melléklete szerinti tartalommal, azzal, hogy a Közbeszerzési Hatóság hirdetmény ellenőrzése és a kiegészítő tájékoztatások során szükségessé váló, nem lényeges változtatások a dokumentumokban átvezethetők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Cs w:val="24"/>
        </w:rPr>
        <w:t>az Önkormányzat 2024. évi közbeszerzési tervébe a koncessziós beszerzést felveszi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a Közbeszerzési Munkacsoport tagjai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Novák Andrea Pénzügyi Iroda irodavezetője, pénzügyi szakértő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Újszászi Györgyi, környezetmérnök, a közbeszerzés tárgya szerinti szakértő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dr. Dóka Zsolt ügyvéd, felelős akkreditált közbeszerzési szaktanácsadó, közbeszerzési és jogi szakértő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a Közbeszerzési Munkacsoport elnöke: dr. Dóka Zsolt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felkéri a Polgármestert a közbeszerzési és jogi szakértővel a megbízási szerződés megkötésére, az eljárás lebonyolítására és az eljárást lezáró döntés Képviselő-testület elé terjesztésére.</w:t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  <w:highlight w:val="yellow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1-2. pont: azonnal, 3. pont: 2024. december 31.</w:t>
      </w:r>
    </w:p>
    <w:p>
      <w:pPr>
        <w:pStyle w:val="Normal"/>
        <w:ind w:left="3540" w:hanging="3540"/>
        <w:rPr/>
      </w:pPr>
      <w:r>
        <w:rPr>
          <w:b/>
          <w:szCs w:val="24"/>
          <w:u w:val="single"/>
        </w:rPr>
        <w:t>A végrehajtásért közvetlenül felelős:</w:t>
      </w:r>
      <w:r>
        <w:rPr>
          <w:b/>
          <w:szCs w:val="24"/>
        </w:rPr>
        <w:t xml:space="preserve"> </w:t>
      </w:r>
      <w:r>
        <w:rPr>
          <w:szCs w:val="24"/>
        </w:rPr>
        <w:t>Városfejlesztési és Vagyongazdálkodási Irod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Bartha Enikő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i jogkörben eljáró al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Városfejlesztési és Vagyongazdálkodás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Pénzügy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november 4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ヒラギノ角ゴ Pro W3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04:00Z</dcterms:created>
  <dc:creator>Kiss Bea</dc:creator>
  <dc:description/>
  <cp:keywords/>
  <dc:language>en-US</dc:language>
  <cp:lastModifiedBy>Simor Györgyné</cp:lastModifiedBy>
  <cp:lastPrinted>2024-10-24T09:03:00Z</cp:lastPrinted>
  <dcterms:modified xsi:type="dcterms:W3CDTF">2024-11-02T16:58:00Z</dcterms:modified>
  <cp:revision>3</cp:revision>
  <dc:subject/>
  <dc:title>KIVONAT</dc:title>
</cp:coreProperties>
</file>