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október 31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4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a Városi Szolgáltató Nonprofit Zrt. elektromos jármű beszerzés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70/2024. (X.31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 xml:space="preserve">Szentendre Város Önkormányzat Képviselő-testülete a Városi Szolgáltató Nonprofit Zrt. ételszállító jármű beszerzése kapcsán a </w:t>
      </w:r>
      <w:r>
        <w:rPr>
          <w:color w:val="000000"/>
          <w:szCs w:val="24"/>
        </w:rPr>
        <w:t>135/2024. (IX.25.) Kt. sz. határozatát módosítja úgy, hogy a 3. pont helyébe az alábbi szöveg lép: „</w:t>
      </w:r>
      <w:r>
        <w:rPr>
          <w:bCs/>
          <w:szCs w:val="24"/>
        </w:rPr>
        <w:t xml:space="preserve">felkéri a Vezérigazgatót az eredmény kihirdetésére, a nyertes ajánlattevővel az adásvételi szerződés megkötésére.”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Városi Szolgáltató Nonprofit Zrt. Vezérigazgató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Cs w:val="24"/>
          <w:u w:val="single"/>
        </w:rPr>
        <w:t>A végrehajtásért közvetlenül felelős:</w:t>
      </w:r>
      <w:r>
        <w:rPr>
          <w:b/>
          <w:szCs w:val="24"/>
        </w:rPr>
        <w:t xml:space="preserve"> </w:t>
      </w:r>
      <w:r>
        <w:rPr>
          <w:szCs w:val="24"/>
        </w:rPr>
        <w:t>Városi Szolgáltató Nonprofit Zrt. Vezérigazgató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Bartha Enikő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i jogkörben eljáró al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árosi Szolgáltató NZrt., Vezérigazgató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november 4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7:00Z</dcterms:created>
  <dc:creator>Kiss Bea</dc:creator>
  <dc:description/>
  <cp:keywords/>
  <dc:language>en-US</dc:language>
  <cp:lastModifiedBy>Simor Györgyné</cp:lastModifiedBy>
  <cp:lastPrinted>2024-10-24T08:56:00Z</cp:lastPrinted>
  <dcterms:modified xsi:type="dcterms:W3CDTF">2024-11-02T16:57:00Z</dcterms:modified>
  <cp:revision>3</cp:revision>
  <dc:subject/>
  <dc:title>KIVONAT</dc:title>
</cp:coreProperties>
</file>