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3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MOHU MOL Hulladékgazdálkodási Zrt. és a Városi Szolgáltató Nonprofit Zrt. közötti létesítményüzemetetői szerződés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69/2024. (X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jóváhagyja a MOHU MOL Hulladékgazdálkodási Zrt. koncessziós társaság és a Városi Szolgáltató Nonprofit Zrt. között létrejött Létesítmény-üzemeltetői szerződés 2. számú módosítását a Szentendre, Szabadkai utca 9. szám alatti hulladékgyűjtő udvar 2025. január 1-től érvényes nyitva tartása vonatkozásáb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kéri a Városi Szolgáltató Nonprofit Zrt. Vezérigazgatóját a szerződés aláír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1. pont: Polgármester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2. pont: Városi Szolgáltató Nonprofit Zrt. Vezérigazgatója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1. pont: azonnal</w:t>
      </w:r>
    </w:p>
    <w:p>
      <w:pPr>
        <w:pStyle w:val="Normal"/>
        <w:ind w:firstLine="708"/>
        <w:rPr/>
      </w:pPr>
      <w:r>
        <w:rPr>
          <w:szCs w:val="24"/>
        </w:rPr>
        <w:t xml:space="preserve">     </w:t>
      </w:r>
      <w:r>
        <w:rPr>
          <w:szCs w:val="24"/>
        </w:rPr>
        <w:t>2. pont: 2024. december 31.</w:t>
      </w:r>
    </w:p>
    <w:p>
      <w:pPr>
        <w:pStyle w:val="Normal"/>
        <w:ind w:left="3540" w:hanging="3540"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Városi Szolgáltató Nonprofit Zrt. Vezérigazgatój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Szolgáltató NZrt., Jogtanácso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3:00Z</dcterms:created>
  <dc:creator>Kiss Bea</dc:creator>
  <dc:description/>
  <cp:keywords/>
  <dc:language>en-US</dc:language>
  <cp:lastModifiedBy>Simor Györgyné</cp:lastModifiedBy>
  <cp:lastPrinted>2024-11-04T08:34:00Z</cp:lastPrinted>
  <dcterms:modified xsi:type="dcterms:W3CDTF">2024-11-04T07:34:00Z</dcterms:modified>
  <cp:revision>4</cp:revision>
  <dc:subject/>
  <dc:title>KIVONAT</dc:title>
</cp:coreProperties>
</file>