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28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Dunán 2024. szeptemberében levonuló árhullám miatti árvízi védekezésre Vis maior pályázat benyújtása tárgyá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6/2024. (X.28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bCs/>
          <w:szCs w:val="24"/>
        </w:rPr>
      </w:pPr>
      <w:r>
        <w:rPr>
          <w:bCs/>
          <w:szCs w:val="24"/>
        </w:rPr>
        <w:t>Vis maior támogatás címen pályázatot nyújt be a Közigazgatási és Területfejlesztési Minisztériumhoz az alábbiak szerint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A káresemény megnevezése: Szentendre – Árvízi védekezés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 xml:space="preserve">A védekezés megvalósulási helye: </w:t>
      </w:r>
      <w:r>
        <w:rPr>
          <w:b/>
          <w:szCs w:val="24"/>
        </w:rPr>
        <w:t>Szentendre,</w:t>
      </w:r>
      <w:r>
        <w:rPr>
          <w:bCs/>
          <w:szCs w:val="24"/>
        </w:rPr>
        <w:t xml:space="preserve"> Nádastói-csatorna torkolata, Ipar utca, Ipar utca zsilip, EV6 kerékpárút (Postás strand, Dera-patak közötti szakasz), Fürdő utca zsilip, Kossuth Lajos utcai zsilip, Jókai utcai zsilip és Dumtsa Jenő utca, Bükkös-patak Duna korzó - Dunakanyar krt. között, Duna korzó (Lázár cár téri zsilip), Révkikötő, Dunaár utca, Korniss Dezső sétány-Ady Endre út, Japánkert, Papp szigeti híd, 11-es út Barackvirág utca, Derecske városrész, 11-es út határcsárda, Kertész utca.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>Hrsz: 032/3, 8901, 9/2, 6/1, 6/2, 23/4 24/1, 24/3, 19, 25/8, 25/10, 25/11, 83/6, 959, 1786, 903 és 1044/1, 1806, 2365/1, 986, 1787, 1789/1, 1788, 1790/1, 1790/2 és 1875, 1789/1, 1910, 1789/2, 4430, 4428/5, 1936, 1937, 1938, 4467, 4428/3, 4783/2, 4774, 4566/4, 4495, 4784, 4785, 929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851" w:hanging="0"/>
        <w:jc w:val="both"/>
        <w:rPr>
          <w:bCs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  <w:u w:val="single"/>
        </w:rPr>
        <w:t>A káresemény becsült forrásösszetétel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144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24. é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</w:rPr>
              <w:t>Saját forr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2 438 55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iztosító kártér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gyéb forr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is maior ig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21 946 95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8953" w:leader="none"/>
              </w:tabs>
              <w:ind w:left="1080" w:hanging="0"/>
              <w:jc w:val="both"/>
              <w:outlineLvl w:val="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orrások 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385 5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a védekezés kapcsán keletkezett becsült összköltséget, </w:t>
      </w:r>
      <w:r>
        <w:rPr>
          <w:rFonts w:eastAsia="Calibri"/>
          <w:b/>
          <w:i/>
          <w:szCs w:val="24"/>
          <w:lang w:eastAsia="en-US"/>
        </w:rPr>
        <w:t xml:space="preserve">24.385.500 </w:t>
      </w:r>
      <w:r>
        <w:rPr>
          <w:i/>
          <w:szCs w:val="24"/>
        </w:rPr>
        <w:t xml:space="preserve">Ft-ot </w:t>
      </w:r>
      <w:r>
        <w:rPr>
          <w:b/>
          <w:i/>
          <w:iCs/>
          <w:szCs w:val="24"/>
        </w:rPr>
        <w:t xml:space="preserve">nem tudja / </w:t>
      </w:r>
      <w:r>
        <w:rPr>
          <w:b/>
          <w:i/>
          <w:iCs/>
          <w:szCs w:val="24"/>
          <w:u w:val="single"/>
        </w:rPr>
        <w:t>részben tudja</w:t>
      </w:r>
      <w:r>
        <w:rPr>
          <w:i/>
          <w:szCs w:val="24"/>
        </w:rPr>
        <w:t xml:space="preserve"> biztosítani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u w:val="single"/>
        </w:rPr>
      </w:pPr>
      <w:r>
        <w:rPr>
          <w:i/>
          <w:szCs w:val="24"/>
        </w:rPr>
        <w:t xml:space="preserve">nyilatkozik, hogy a vis maior helyzetet saját erejéből </w:t>
      </w:r>
      <w:r>
        <w:rPr>
          <w:b/>
          <w:i/>
          <w:iCs/>
          <w:szCs w:val="24"/>
        </w:rPr>
        <w:t xml:space="preserve">nem tudja / </w:t>
      </w:r>
      <w:r>
        <w:rPr>
          <w:b/>
          <w:i/>
          <w:iCs/>
          <w:szCs w:val="24"/>
          <w:u w:val="single"/>
        </w:rPr>
        <w:t>részben tudja megoldan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nyilatkozik arról, hogy a káreseménnyel érintett vagyonelem a tulajdonát képez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nyilatkozik arról, hogy a bekövetkezett káreseménnyel kapcsolatban biztosítással </w:t>
      </w:r>
      <w:r>
        <w:rPr>
          <w:b/>
          <w:bCs/>
          <w:i/>
          <w:szCs w:val="24"/>
        </w:rPr>
        <w:t xml:space="preserve">rendelkezik / </w:t>
      </w:r>
      <w:r>
        <w:rPr>
          <w:b/>
          <w:bCs/>
          <w:i/>
          <w:szCs w:val="24"/>
          <w:u w:val="single"/>
        </w:rPr>
        <w:t>nem rendelkezik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>
          <w:i/>
          <w:i/>
          <w:iCs/>
          <w:szCs w:val="24"/>
        </w:rPr>
      </w:pPr>
      <w:r>
        <w:rPr>
          <w:i/>
          <w:szCs w:val="24"/>
        </w:rPr>
        <w:t xml:space="preserve">nyilatkozik arról, hogy az adott káreseményre igényelt biztosítási összeget </w:t>
      </w:r>
      <w:r>
        <w:rPr>
          <w:b/>
          <w:bCs/>
          <w:i/>
          <w:szCs w:val="24"/>
        </w:rPr>
        <w:t xml:space="preserve">igényelt / </w:t>
      </w:r>
      <w:r>
        <w:rPr>
          <w:b/>
          <w:bCs/>
          <w:i/>
          <w:szCs w:val="24"/>
          <w:u w:val="single"/>
        </w:rPr>
        <w:t>nem igényelt</w:t>
      </w:r>
      <w:r>
        <w:rPr>
          <w:b/>
          <w:bCs/>
          <w:i/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biztosítja a 2024. évi saját forrás összegét az Önkormányzat 2024. évi költségvetéséről szóló 3/2024. (II.27.) önkormányzati rendelet Városfejlesztési és Vagyongazdálkodási Iroda dologi kiadásainak terhére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i/>
          <w:i/>
          <w:szCs w:val="24"/>
        </w:rPr>
      </w:pPr>
      <w:r>
        <w:rPr>
          <w:i/>
          <w:color w:val="000000"/>
          <w:szCs w:val="24"/>
        </w:rPr>
        <w:t>vállalja a károsodott építmények a költséghatékonyság és a megvalósíthatóság szempontjaira tekintettel történő helyreállítását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felhatalmazza a Polgármestert a pályázat benyújtására, a szükséges nyilatkozatok megtételér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felhatalmazza a Polgármestert és a Jegyzőt, hogy a kérelem benyújtásához szükséges valamennyi iratot, igazolást, nyilatkozatot aláírja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elelős: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november 2.</w:t>
      </w:r>
    </w:p>
    <w:p>
      <w:pPr>
        <w:pStyle w:val="Normal"/>
        <w:ind w:left="4395" w:hanging="4395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, Projektvezető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Projekt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2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7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22T07:17:00Z</dcterms:modified>
  <cp:revision>2</cp:revision>
  <dc:subject/>
  <dc:title>KIVONAT</dc:title>
</cp:coreProperties>
</file>