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28-i rend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szCs w:val="24"/>
          <w:u w:val="single"/>
        </w:rPr>
        <w:t>a Szentendrei Rendőrkapitányság kapitányságvezetői beosztásának betöltésére tett javaslat véleménye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65/2024. (X.28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a Rendőrségről szóló 1994. évi XXXIV. törvény 8. § (2) bekezdésében biztosított jogkörében eljárva egyetért dr. Szelei Pál r. ezredesnek a Szentendrei Rendőrkapitányság kapitányságvezetői beosztásba történő kinevezésé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Humánszolgáltat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Humánszolgáltatási Iroda, Jegyzői jogkörben eljáró aljegy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október 2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7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10-22T06:37:00Z</dcterms:modified>
  <cp:revision>2</cp:revision>
  <dc:subject/>
  <dc:title>KIVONAT</dc:title>
</cp:coreProperties>
</file>