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bizottsági elnökök, tagok, munkacsoport tagok és tanácsnok megválasz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3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 a Családvédelmi Munkacsoport elnökének: Both Piroskát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tagjainak: Bethlen Bélánét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</w:t>
        <w:tab/>
        <w:t xml:space="preserve"> </w:t>
        <w:tab/>
        <w:t xml:space="preserve">               Kovács Miklósnét,</w:t>
      </w:r>
    </w:p>
    <w:p>
      <w:pPr>
        <w:pStyle w:val="Normal"/>
        <w:ind w:left="3116" w:firstLine="424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Merganz Jánosnét választja meg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a Családvédelmi Munkacsoport elnöke és tagjai havi bruttó megbízási díját 110.000 Ft összegben állapítja meg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felkéri a Polgármestert a Munkacsoport tagjaival a megbízási szerződések megkötésére.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Önkormányzati és Ügyfélszolgálati Iroda,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umánpolitika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8T07:01:00Z</dcterms:modified>
  <cp:revision>4</cp:revision>
  <dc:subject/>
  <dc:title>KIVONAT</dc:title>
</cp:coreProperties>
</file>