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9-i alakuló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6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z alpolgármesterek megválasztásáról és illetményük, költségtérítésük megállap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61/2024. (X.9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Gulyás József főállású alpolgármester illetményét 2024. október 9. napjától Magyarország helyi önkormányzatairól szóló 2011. évi CLXXXIX. törvény 80. § (1) bekezdése alapján havi br. 877.500 Ft összegben, költségtérítését havi br. 131.625 Ft összegben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Felkéri a Jegyzőt, hogy gondoskodjon a szükséges intézkedések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zonnal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Pénzügyi Iroda, Humánpolitika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Iroda, Humánpolitika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október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2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0-03T13:09:00Z</dcterms:modified>
  <cp:revision>5</cp:revision>
  <dc:subject/>
  <dc:title>KIVONAT</dc:title>
</cp:coreProperties>
</file>