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október 9-i alakuló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6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z alpolgármesterek megválasztásáról és illetményük, költségtérítésük megállap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58/2024. (X.9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a tagjai közü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Magyarország helyi önkormányzatairól szóló 2011. évi CLXXXIX. törvény 74. § (1) bekezdésben foglaltak alapján 2024. október 9. napját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Magyar Judit</w:t>
      </w:r>
      <w:r>
        <w:rPr>
          <w:szCs w:val="24"/>
        </w:rPr>
        <w:t xml:space="preserve"> képviselőt választja meg főállású alpolgármestern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Képviselő-testület megbízatásának időtarta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Felkéri a Jegyzőt, hogy gondoskodjon a szükséges intézkedések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zonnal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Pénzügyi Iroda, Humánpolitika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Bartha Enikő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énzügyi Iroda,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Jegyzői Iroda, Humánpolitikai referens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októ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2:00Z</dcterms:created>
  <dc:creator>Kiss Bea</dc:creator>
  <dc:description/>
  <cp:keywords/>
  <dc:language>en-US</dc:language>
  <cp:lastModifiedBy>Simor Györgyné</cp:lastModifiedBy>
  <cp:lastPrinted>2023-12-06T10:10:00Z</cp:lastPrinted>
  <dcterms:modified xsi:type="dcterms:W3CDTF">2024-10-03T13:11:00Z</dcterms:modified>
  <cp:revision>3</cp:revision>
  <dc:subject/>
  <dc:title>KIVONAT</dc:title>
</cp:coreProperties>
</file>