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9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Fitt Chill Kft. bérleti díj tartozásának rendezéséről és részletfizetési kérelm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2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z önkormányzat vagyonáról és az önkormányzati vagyon feletti tulajdonosi jogok gyakorlásáról szóló 9/2018. (III.26) önkormányzati rendelet 22. §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(4)-(5) bekezdései alapján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Fitt Chill Kft. helyiségbérleti jogviszonyából eredő bérleti díj tartozásának rendezésére vonatkozó kérelmének az alábbi feltételekkel helyt ad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hozzájárul ahhoz, hogy a Fitt Chill Kft. </w:t>
      </w:r>
      <w:r>
        <w:rPr>
          <w:bCs/>
          <w:szCs w:val="24"/>
        </w:rPr>
        <w:t>a Bükkös part 34. szám alatti épület emeletén elhelyezkedő, összesen 10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alapterületű étteremben (1039/1/A/7 és 1039/1/A/8 hrsz), mint </w:t>
      </w:r>
      <w:r>
        <w:rPr>
          <w:szCs w:val="24"/>
        </w:rPr>
        <w:t xml:space="preserve">korábbi bérleményében található konyhatechnológiai eszközeit értékesítse oly módon, hogy </w:t>
      </w:r>
      <w:r>
        <w:rPr>
          <w:bCs/>
          <w:szCs w:val="24"/>
        </w:rPr>
        <w:t>az eszközökből származó bruttó 508.000 Ft közvetlenül az Önkormányzat részére kerül megfizetésre bérleti díj tartozás jogcímé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gy dönt, hogy részletfizetési megállapodást köt a tartozásból az óvadék összegek elszámolását, és a 2. pont szerinti eszközökből törlesztésre befolyt összeg elszámolását követően még fennálló bruttó 4.789.320 Ft összegre az alábbi feltételekkel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Cs w:val="24"/>
        </w:rPr>
      </w:pPr>
      <w:r>
        <w:rPr>
          <w:szCs w:val="24"/>
        </w:rPr>
        <w:t>a megállapodás megkötésének előfeltétele, hogy a 2. pontban részletezett eszközértékesítés bevétele az Önkormányzat számlájára beérkezzen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Cs w:val="24"/>
        </w:rPr>
      </w:pPr>
      <w:r>
        <w:rPr>
          <w:szCs w:val="24"/>
        </w:rPr>
        <w:t>a Fitt Chill Kft. a részletfizetési megállapodás aláírásakor befizet 300.000 Ft-ot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Cs w:val="24"/>
        </w:rPr>
      </w:pPr>
      <w:r>
        <w:rPr>
          <w:szCs w:val="24"/>
        </w:rPr>
        <w:t>a részletfizetési időszak 24 hónap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Cs w:val="24"/>
        </w:rPr>
      </w:pPr>
      <w:r>
        <w:rPr>
          <w:szCs w:val="24"/>
        </w:rPr>
        <w:t>a fizetendő havi részlet 125.000 Ft, mely kiegészül a mindenkori törvény által meghatározott kamatokkal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Cs w:val="24"/>
        </w:rPr>
      </w:pPr>
      <w:r>
        <w:rPr>
          <w:szCs w:val="24"/>
        </w:rPr>
        <w:t>egyetlen részlet teljesítésének elmaradása is a teljes tartozást egy összegben esedékessé teszi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Cs w:val="24"/>
        </w:rPr>
      </w:pPr>
      <w:r>
        <w:rPr>
          <w:bCs/>
          <w:szCs w:val="24"/>
        </w:rPr>
        <w:t>Fitt Chill Kft. közjegyzői okiratba foglalt egyoldalú kötelezettségvállaló nyilatkozatot tesz a fizetési megállapodásban foglaltak betartására vonatkozóan;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gy dönt, hogy a Fitt Chill Kft. fennálló bérleti díj tartozásából bruttó 1.489.320 Ft összeget méltányossági okokból elenged, amennyiben a 3.pontban szereplő feltételek teljesülnek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 a részletfizetési fizetési megállapodás megkö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december 31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Vagyonhasznosítás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1:00Z</dcterms:created>
  <dc:creator>Kiss Bea</dc:creator>
  <dc:description/>
  <cp:keywords/>
  <dc:language>en-US</dc:language>
  <cp:lastModifiedBy>Simor Györgyné</cp:lastModifiedBy>
  <cp:lastPrinted>2024-09-19T10:30:00Z</cp:lastPrinted>
  <dcterms:modified xsi:type="dcterms:W3CDTF">2024-09-26T07:11:00Z</dcterms:modified>
  <cp:revision>3</cp:revision>
  <dc:subject/>
  <dc:title>KIVONAT</dc:title>
</cp:coreProperties>
</file>