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szeptember 25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27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 xml:space="preserve">Szentendre Város Önkormányzat tulajdonában álló Dömörkapu, 0583/7 hrsz-ú ingatlanra kiírt pályázat eredményéről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50/2024. (IX.25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 - a pályázat bontására, valamint értékelésére létrehozott Munkacsoport javaslata alapján - úgy dönt, hog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b/>
          <w:b/>
          <w:szCs w:val="24"/>
          <w:u w:val="single"/>
        </w:rPr>
      </w:pPr>
      <w:bookmarkStart w:id="0" w:name="_Hlk134655908"/>
      <w:bookmarkEnd w:id="0"/>
      <w:r>
        <w:rPr>
          <w:szCs w:val="24"/>
        </w:rPr>
        <w:t>a kizárólagos tulajdonában álló, a Szentendre 0583/7 hrsz. alatt lévő, természetben a Szentendre, Dömörkapu út 8. szám alatti 394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fásított terület és gazdasági épület művelési ág alá tartozó korlátozottan forgalomképes ingatlanra vonatkozóan a 232/2023. (XII. 13.) Kt. számú határozattal földhaszonbérletre kiírt pályázatot eredménytelenné nyilvánítja;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szCs w:val="24"/>
          <w:u w:val="single"/>
        </w:rPr>
      </w:pPr>
      <w:bookmarkStart w:id="1" w:name="_Hlk134655908"/>
      <w:bookmarkEnd w:id="1"/>
      <w:r>
        <w:rPr>
          <w:szCs w:val="24"/>
        </w:rPr>
        <w:t xml:space="preserve">felkéri a Polgármestert, hogy </w:t>
      </w:r>
    </w:p>
    <w:p>
      <w:pPr>
        <w:pStyle w:val="Normal"/>
        <w:numPr>
          <w:ilvl w:val="0"/>
          <w:numId w:val="3"/>
        </w:numPr>
        <w:ind w:left="1134" w:right="-2" w:hanging="360"/>
        <w:jc w:val="both"/>
        <w:rPr>
          <w:szCs w:val="24"/>
        </w:rPr>
      </w:pPr>
      <w:r>
        <w:rPr>
          <w:szCs w:val="24"/>
        </w:rPr>
        <w:t>tájékoztassa pályázót az eredménytelenné nyilvánításról</w:t>
      </w:r>
    </w:p>
    <w:p>
      <w:pPr>
        <w:pStyle w:val="Normal"/>
        <w:numPr>
          <w:ilvl w:val="0"/>
          <w:numId w:val="3"/>
        </w:numPr>
        <w:ind w:left="1134" w:right="-2" w:hanging="360"/>
        <w:jc w:val="both"/>
        <w:rPr>
          <w:szCs w:val="24"/>
          <w:u w:val="single"/>
        </w:rPr>
      </w:pPr>
      <w:r>
        <w:rPr>
          <w:szCs w:val="24"/>
        </w:rPr>
        <w:t>folytasson egyeztetéseket Szentendre 0583/7 hrsz-ú ingatlan művelésből történő kivonásáról</w:t>
      </w:r>
    </w:p>
    <w:p>
      <w:pPr>
        <w:pStyle w:val="Normal"/>
        <w:numPr>
          <w:ilvl w:val="0"/>
          <w:numId w:val="3"/>
        </w:numPr>
        <w:ind w:left="1134" w:right="-2" w:hanging="360"/>
        <w:jc w:val="both"/>
        <w:rPr>
          <w:szCs w:val="24"/>
          <w:u w:val="single"/>
        </w:rPr>
      </w:pPr>
      <w:r>
        <w:rPr>
          <w:szCs w:val="24"/>
        </w:rPr>
        <w:t>folytasson egyeztetéseket Szentendre 0583/7 hrsz-ú ingatlan menti SZÉSZ-ben szereplő útszélesítésről</w:t>
      </w:r>
    </w:p>
    <w:p>
      <w:pPr>
        <w:pStyle w:val="Normal"/>
        <w:numPr>
          <w:ilvl w:val="0"/>
          <w:numId w:val="3"/>
        </w:numPr>
        <w:ind w:left="1134" w:right="-2" w:hanging="360"/>
        <w:jc w:val="both"/>
        <w:rPr>
          <w:szCs w:val="24"/>
          <w:u w:val="single"/>
        </w:rPr>
      </w:pPr>
      <w:r>
        <w:rPr>
          <w:szCs w:val="24"/>
        </w:rPr>
        <w:t>vizsgálja meg a SZÉSZ K-Re/1 jelű, „Különleges rekreációs és turisztikai terület” övezeti előírásainak módosításának lehetőségét, kulturális vagy közösségi szórakoztató rendeltetés céljára történő használat biztosításának lehetőségét és feltételeit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Cs w:val="24"/>
        </w:rPr>
      </w:pPr>
      <w:r>
        <w:rPr>
          <w:szCs w:val="24"/>
        </w:rPr>
        <w:t xml:space="preserve">felkéri a Polgármestert, hogy a határozati javaslat 2. b)-d) pontjaival kapcsolatos javaslatait a Képviselő-testület 2024. decemberi ülésre terjessze elő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 1.  pont: azonnal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-3. pont: 2024. decemberi képviselő-testületi ülés</w:t>
      </w:r>
    </w:p>
    <w:p>
      <w:pPr>
        <w:pStyle w:val="Normal"/>
        <w:ind w:left="4395" w:hanging="4395"/>
        <w:jc w:val="both"/>
        <w:rPr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Városfejlesztési és Vagyongazdálkodási Iroda Főépítészi Kabine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Városfejlesztési és Vagyongazdálkodási Iroda, Irodavezető-helyette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Városfejlesztési és Vagyongazdálkodási Iroda, Vagyonhasznosítási ügyintéz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Főépítészi Kabinet, Főépítész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szeptember 26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ヒラギノ角ゴ Pro W3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4:00Z</dcterms:created>
  <dc:creator>Kiss Bea</dc:creator>
  <dc:description/>
  <cp:keywords/>
  <dc:language>en-US</dc:language>
  <cp:lastModifiedBy>Simor Györgyné</cp:lastModifiedBy>
  <cp:lastPrinted>2024-09-19T10:12:00Z</cp:lastPrinted>
  <dcterms:modified xsi:type="dcterms:W3CDTF">2024-09-26T07:09:00Z</dcterms:modified>
  <cp:revision>3</cp:revision>
  <dc:subject/>
  <dc:title>KIVONAT</dc:title>
</cp:coreProperties>
</file>