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2.</w:t>
        <w:tab/>
      </w:r>
      <w:r>
        <w:rPr>
          <w:b/>
          <w:bCs/>
          <w:szCs w:val="24"/>
          <w:u w:val="single"/>
        </w:rPr>
        <w:t>Jelentés a lejárt határidejű önkormányzati határozatok végrehaj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47/2024. (IX.2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bookmarkStart w:id="0" w:name="_Hlk125966386"/>
      <w:bookmarkStart w:id="1" w:name="_Hlk117060875"/>
      <w:bookmarkEnd w:id="0"/>
      <w:bookmarkEnd w:id="1"/>
      <w:r>
        <w:rPr>
          <w:rFonts w:eastAsia="Calibri"/>
          <w:b/>
          <w:szCs w:val="24"/>
          <w:u w:val="single"/>
          <w:lang w:eastAsia="en-US"/>
        </w:rPr>
        <w:t>40/2020. (V.13.)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 xml:space="preserve">137/2021. (V.12.) sz. </w:t>
      </w:r>
      <w:r>
        <w:rPr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28/2023. (VI.21.) Kt. sz.</w:t>
      </w:r>
      <w:r>
        <w:rPr>
          <w:rFonts w:eastAsia="Calibri"/>
          <w:bCs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Cs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29/2023. (VI.21.) Kt. sz.</w:t>
      </w:r>
      <w:r>
        <w:rPr>
          <w:rFonts w:eastAsia="Calibri"/>
          <w:bCs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130/2023. (VI.21.) Kt. sz.</w:t>
      </w:r>
      <w:r>
        <w:rPr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131/2023. (VI.21.) Kt. sz.</w:t>
      </w:r>
      <w:r>
        <w:rPr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151/2023. (VII.26.) Kt. sz.</w:t>
      </w:r>
      <w:r>
        <w:rPr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68/2023. (IX.13.) Kt. sz.</w:t>
      </w:r>
      <w:r>
        <w:rPr>
          <w:rFonts w:eastAsia="Calibri"/>
          <w:szCs w:val="24"/>
          <w:lang w:eastAsia="en-US"/>
        </w:rPr>
        <w:t xml:space="preserve"> határozat</w:t>
      </w:r>
      <w:r>
        <w:rPr>
          <w:rFonts w:eastAsia="Calibri"/>
          <w:color w:val="000000"/>
          <w:szCs w:val="24"/>
          <w:lang w:eastAsia="en-US"/>
        </w:rPr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169/2023. (IX.13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7/2024. (I.31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0/2024. (I.3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16/2024. (I.31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45/2024. (II.2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82/2024. (IV.24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86/2024. (IV.24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02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03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04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05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06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07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10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11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13/2024. (VI.26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115/2024. (VI.26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16/2024. (VI.26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17/2024. (VI.26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19/2024. (IV.24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20/2024. (VI.26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21/2024. (VI.26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26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27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  <w:bookmarkStart w:id="2" w:name="_Hlk125966386"/>
      <w:bookmarkStart w:id="3" w:name="_Hlk117060875"/>
      <w:bookmarkStart w:id="4" w:name="_Hlk125966386"/>
      <w:bookmarkStart w:id="5" w:name="_Hlk117060875"/>
      <w:bookmarkEnd w:id="4"/>
      <w:bookmarkEnd w:id="5"/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I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bookmarkStart w:id="6" w:name="_Hlk128645225"/>
      <w:bookmarkEnd w:id="6"/>
      <w:r>
        <w:rPr>
          <w:rFonts w:eastAsia="Calibri"/>
          <w:b/>
          <w:sz w:val="22"/>
          <w:szCs w:val="22"/>
          <w:u w:val="single"/>
          <w:lang w:eastAsia="en-US"/>
        </w:rPr>
        <w:t xml:space="preserve">132/2019. (IX.12.) Kt. sz.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121/2020. (X.14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határozat</w:t>
      </w:r>
      <w:bookmarkStart w:id="7" w:name="_Hlk177018475"/>
      <w:r>
        <w:rPr>
          <w:rFonts w:eastAsia="Calibri"/>
          <w:sz w:val="22"/>
          <w:szCs w:val="22"/>
          <w:lang w:eastAsia="en-US"/>
        </w:rPr>
        <w:t xml:space="preserve"> 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októ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bookmarkEnd w:id="7"/>
      <w:r>
        <w:rPr>
          <w:rFonts w:eastAsia="Calibri"/>
          <w:b/>
          <w:bCs/>
          <w:sz w:val="22"/>
          <w:szCs w:val="22"/>
          <w:u w:val="single"/>
          <w:lang w:eastAsia="en-US"/>
        </w:rPr>
        <w:t>173/2020. (XII.9.)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határozat</w:t>
      </w:r>
      <w:bookmarkStart w:id="8" w:name="_Hlk177018934"/>
      <w:r>
        <w:rPr>
          <w:rFonts w:eastAsia="Calibri"/>
          <w:sz w:val="22"/>
          <w:szCs w:val="22"/>
          <w:lang w:eastAsia="en-US"/>
        </w:rPr>
        <w:t xml:space="preserve">      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október 31.</w:t>
      </w:r>
      <w:bookmarkEnd w:id="8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63/2021. (III.10.)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>határozat          végrehajtása folyamatban van</w:t>
      </w:r>
      <w:bookmarkStart w:id="9" w:name="_Hlk176853225"/>
      <w:r>
        <w:rPr>
          <w:bCs/>
          <w:kern w:val="2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június 30.</w:t>
      </w:r>
      <w:bookmarkEnd w:id="9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79/2022. (IV.27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határozat    végrehajtása folyamatban van</w:t>
      </w:r>
      <w:bookmarkStart w:id="10" w:name="_Hlk176853393"/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június 30.</w:t>
      </w:r>
      <w:bookmarkEnd w:id="10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86/2022. (V.18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határozat      végrehajtása folyamatban van</w:t>
      </w:r>
      <w:bookmarkStart w:id="11" w:name="_Hlk176854739"/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március 31.</w:t>
      </w:r>
      <w:bookmarkEnd w:id="11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229/2022. (XI.16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 végrehajtása folyamatban van</w:t>
      </w:r>
      <w:bookmarkStart w:id="12" w:name="_Hlk176937266"/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január 31.</w:t>
      </w:r>
      <w:bookmarkEnd w:id="12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50/2023. (III.22.) Kt. sz.</w:t>
      </w:r>
      <w:r>
        <w:rPr>
          <w:sz w:val="22"/>
          <w:szCs w:val="22"/>
          <w:lang w:eastAsia="en-US"/>
        </w:rPr>
        <w:t xml:space="preserve"> határozat  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83/2023. (IV.26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</w:t>
      </w:r>
      <w:bookmarkStart w:id="13" w:name="_Hlk161294750"/>
      <w:r>
        <w:rPr>
          <w:rFonts w:eastAsia="Calibri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bCs/>
          <w:sz w:val="22"/>
          <w:szCs w:val="22"/>
          <w:lang w:eastAsia="en-US"/>
        </w:rPr>
        <w:t xml:space="preserve"> 2024. december 31.</w:t>
      </w:r>
      <w:bookmarkEnd w:id="13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36/2023. (VI.21.) Kt. sz.</w:t>
      </w:r>
      <w:r>
        <w:rPr>
          <w:rFonts w:eastAsia="Calibri"/>
          <w:sz w:val="22"/>
          <w:szCs w:val="22"/>
          <w:lang w:eastAsia="en-US"/>
        </w:rPr>
        <w:t xml:space="preserve"> határozat   végrehajtása folyamatban van</w:t>
      </w:r>
      <w:bookmarkStart w:id="14" w:name="_Hlk177113086"/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június 30.</w:t>
      </w:r>
      <w:bookmarkEnd w:id="14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52/2023. (VII.26.) Kt. sz.</w:t>
      </w:r>
      <w:r>
        <w:rPr>
          <w:color w:val="000000"/>
          <w:sz w:val="22"/>
          <w:szCs w:val="22"/>
          <w:lang w:eastAsia="en-US"/>
        </w:rPr>
        <w:t xml:space="preserve"> határozat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januá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158/2023. (IX.7.) Kt. sz.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határozat     végrehajtása folyamatban van </w:t>
      </w:r>
      <w:r>
        <w:rPr>
          <w:b/>
          <w:bCs/>
          <w:sz w:val="22"/>
          <w:szCs w:val="22"/>
          <w:u w:val="single"/>
          <w:lang w:eastAsia="en-US"/>
        </w:rPr>
        <w:t>Új határidő:</w:t>
      </w:r>
      <w:r>
        <w:rPr>
          <w:sz w:val="22"/>
          <w:szCs w:val="22"/>
          <w:lang w:eastAsia="en-US"/>
        </w:rPr>
        <w:t xml:space="preserve"> 2024. szept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70/2023. (IX.13.) Kt. sz.</w:t>
      </w:r>
      <w:r>
        <w:rPr>
          <w:color w:val="000000"/>
          <w:sz w:val="22"/>
          <w:szCs w:val="22"/>
          <w:lang w:eastAsia="en-US"/>
        </w:rPr>
        <w:t xml:space="preserve"> határozat</w:t>
      </w:r>
      <w:bookmarkStart w:id="15" w:name="_Hlk177019659"/>
      <w:r>
        <w:rPr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október 31.</w:t>
      </w:r>
      <w:bookmarkEnd w:id="15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73/2023. (IX.13.) Kt. sz.</w:t>
      </w:r>
      <w:r>
        <w:rPr>
          <w:color w:val="000000"/>
          <w:sz w:val="22"/>
          <w:szCs w:val="22"/>
          <w:lang w:eastAsia="en-US"/>
        </w:rPr>
        <w:t xml:space="preserve"> határozat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214/2023. (XI.15.) Kt. sz.</w:t>
      </w:r>
      <w:r>
        <w:rPr>
          <w:color w:val="000000"/>
          <w:sz w:val="22"/>
          <w:szCs w:val="22"/>
          <w:lang w:eastAsia="en-US"/>
        </w:rPr>
        <w:t xml:space="preserve"> határozat   végrehajtása folyamatban van </w:t>
      </w:r>
      <w:r>
        <w:rPr>
          <w:b/>
          <w:bCs/>
          <w:color w:val="000000"/>
          <w:sz w:val="22"/>
          <w:szCs w:val="22"/>
          <w:u w:val="single"/>
          <w:lang w:eastAsia="en-US"/>
        </w:rPr>
        <w:t xml:space="preserve">Új határidő: </w:t>
      </w:r>
      <w:r>
        <w:rPr>
          <w:color w:val="000000"/>
          <w:sz w:val="22"/>
          <w:szCs w:val="22"/>
          <w:lang w:eastAsia="en-US"/>
        </w:rPr>
        <w:t>2024. szept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222/2023. (XI.15.) Kt. sz.</w:t>
      </w:r>
      <w:r>
        <w:rPr>
          <w:color w:val="000000"/>
          <w:sz w:val="22"/>
          <w:szCs w:val="22"/>
          <w:lang w:eastAsia="en-US"/>
        </w:rPr>
        <w:t xml:space="preserve"> határozat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32/2023. (XII.13.) Kt. sz.</w:t>
      </w:r>
      <w:r>
        <w:rPr>
          <w:rFonts w:eastAsia="Calibri"/>
          <w:sz w:val="22"/>
          <w:szCs w:val="22"/>
          <w:lang w:eastAsia="en-US"/>
        </w:rPr>
        <w:t xml:space="preserve"> határozat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234/2023. (XII.13.) Kt. sz.</w:t>
      </w:r>
      <w:r>
        <w:rPr>
          <w:color w:val="000000"/>
          <w:sz w:val="22"/>
          <w:szCs w:val="22"/>
          <w:lang w:eastAsia="en-US"/>
        </w:rPr>
        <w:t xml:space="preserve"> határozat  végrehajtása folyamatban van</w:t>
      </w:r>
      <w:bookmarkStart w:id="16" w:name="_Hlk177018352"/>
      <w:r>
        <w:rPr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október 31.</w:t>
      </w:r>
      <w:bookmarkEnd w:id="16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8/2024. (I.31.) Kt. sz.</w:t>
      </w:r>
      <w:r>
        <w:rPr>
          <w:color w:val="000000"/>
          <w:sz w:val="22"/>
          <w:szCs w:val="22"/>
          <w:lang w:eastAsia="en-US"/>
        </w:rPr>
        <w:t xml:space="preserve"> határozat          végrehajtása folyamatban van </w:t>
      </w:r>
      <w:r>
        <w:rPr>
          <w:b/>
          <w:bCs/>
          <w:color w:val="000000"/>
          <w:sz w:val="22"/>
          <w:szCs w:val="22"/>
          <w:u w:val="single"/>
          <w:lang w:eastAsia="en-US"/>
        </w:rPr>
        <w:t xml:space="preserve">Új határidő: </w:t>
      </w:r>
      <w:r>
        <w:rPr>
          <w:color w:val="000000"/>
          <w:sz w:val="22"/>
          <w:szCs w:val="22"/>
          <w:lang w:eastAsia="en-US"/>
        </w:rPr>
        <w:t>2024. nov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9/2024. (I.31.) Kt. sz.</w:t>
      </w:r>
      <w:r>
        <w:rPr>
          <w:color w:val="000000"/>
          <w:sz w:val="22"/>
          <w:szCs w:val="22"/>
          <w:lang w:eastAsia="en-US"/>
        </w:rPr>
        <w:t xml:space="preserve"> határozat       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nov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1/2024. (I.31.) Kt. sz.</w:t>
      </w:r>
      <w:r>
        <w:rPr>
          <w:color w:val="000000"/>
          <w:sz w:val="22"/>
          <w:szCs w:val="22"/>
          <w:lang w:eastAsia="en-US"/>
        </w:rPr>
        <w:t xml:space="preserve"> határozat     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április 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13/2024. (I.31.) Kt. sz.</w:t>
      </w:r>
      <w:r>
        <w:rPr>
          <w:sz w:val="22"/>
          <w:szCs w:val="22"/>
          <w:lang w:eastAsia="en-US"/>
        </w:rPr>
        <w:t xml:space="preserve"> határozat        végrehajtása folyamatban van</w:t>
      </w:r>
      <w:bookmarkStart w:id="17" w:name="_Hlk175560488"/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november 1.</w:t>
      </w:r>
      <w:bookmarkEnd w:id="17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72/2024. (III.27.) Kt. sz.</w:t>
      </w:r>
      <w:r>
        <w:rPr>
          <w:sz w:val="22"/>
          <w:szCs w:val="22"/>
          <w:lang w:eastAsia="en-US"/>
        </w:rPr>
        <w:t xml:space="preserve"> határozat  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november 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88/2024. (IV.24.) Kt. sz.</w:t>
      </w:r>
      <w:r>
        <w:rPr>
          <w:rFonts w:eastAsia="Calibri"/>
          <w:sz w:val="22"/>
          <w:szCs w:val="22"/>
          <w:lang w:eastAsia="en-US"/>
        </w:rPr>
        <w:t xml:space="preserve"> határozat  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14/2024. (VI.26.) Kt. sz.</w:t>
      </w:r>
      <w:r>
        <w:rPr>
          <w:color w:val="000000"/>
          <w:sz w:val="22"/>
          <w:szCs w:val="22"/>
          <w:lang w:eastAsia="en-US"/>
        </w:rPr>
        <w:t xml:space="preserve"> határozat  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októ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0"/>
          <w:szCs w:val="22"/>
          <w:lang w:eastAsia="en-US"/>
        </w:rPr>
      </w:pPr>
      <w:r>
        <w:rPr>
          <w:rFonts w:eastAsia="Calibri"/>
          <w:bCs/>
          <w:sz w:val="20"/>
          <w:szCs w:val="22"/>
          <w:lang w:eastAsia="en-US"/>
        </w:rPr>
      </w:r>
      <w:bookmarkStart w:id="18" w:name="_Hlk128645225"/>
      <w:bookmarkStart w:id="19" w:name="_Hlk128645225"/>
      <w:bookmarkEnd w:id="19"/>
    </w:p>
    <w:p>
      <w:pPr>
        <w:pStyle w:val="Normal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Polgármester, 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A végrehajtásért közvetlenül felelős:</w:t>
      </w:r>
      <w:r>
        <w:rPr>
          <w:rFonts w:eastAsia="Calibri"/>
          <w:szCs w:val="24"/>
          <w:lang w:eastAsia="en-US"/>
        </w:rPr>
        <w:t xml:space="preserve"> Önkormányzati és Ügyfélszolgálati Iroda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24"/>
          <w:lang w:eastAsia="en-US"/>
        </w:rPr>
      </w:pPr>
      <w:r>
        <w:rPr>
          <w:rFonts w:eastAsia="Calibri"/>
          <w:b/>
          <w:sz w:val="16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Ügyfélszolgálati Iroda, Testület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4:00Z</dcterms:created>
  <dc:creator>Kiss Bea</dc:creator>
  <dc:description/>
  <cp:keywords/>
  <dc:language>en-US</dc:language>
  <cp:lastModifiedBy>Simor Györgyné</cp:lastModifiedBy>
  <cp:lastPrinted>2024-09-19T09:13:00Z</cp:lastPrinted>
  <dcterms:modified xsi:type="dcterms:W3CDTF">2024-09-26T07:05:00Z</dcterms:modified>
  <cp:revision>3</cp:revision>
  <dc:subject/>
  <dc:title>KIVONAT</dc:title>
</cp:coreProperties>
</file>