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szeptember 25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9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ingatlan lakásállományból történő kivonásáról, valamint értékesítésre való kijelöléséről (Bogdányi utca 15.)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45/2024. (IX.25.) Kt. sz. határozata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a Szentendre Város Önkormányzat tulajdonában álló 1881/A/4 helyrajzi szám alatt felvett, természetben a 2000 Szentendre, Bogdányi utca 15. szám alatti öröklakás megnevezésű, ingatlan-nyilvántartás szerint 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(31,2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lakás, 7,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ároló) ingatlanon álló lakást a forgalomképes vagyonkörbe helyezéssel a lakásállományból törli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az 1. pontban megjelölt ingatlan vonatkozásában elfogadja Szenei Ferenc ingatlan értékbecslő által készített értékbecslés szerinti bruttó 23.360.000 Ft forgalmi értéket, és az ingatlant pályázat útján értékesíteni kívánj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felkéri a Polgármestert az értékesítésre irányuló pályázati eljárás lebonyolítására, valamint az adásvételi szerződés megkötésére, melyben a Magyar Államot megillető, a Magyar Nemzeti Vagyonkezelő Zrt. által gyakorolt elővásárlási jogáról rendelkezni kell.</w:t>
      </w:r>
    </w:p>
    <w:p>
      <w:pPr>
        <w:pStyle w:val="Normal"/>
        <w:spacing w:lineRule="auto" w:line="276" w:before="240" w:after="0"/>
        <w:ind w:left="284" w:hanging="0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5. március 31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árosfejlesztési és Vagyongazdálkodás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Városfejlesztési és Vagyongazdálkodási Iroda, Irodavezető-helyette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szeptember 2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04:00Z</dcterms:created>
  <dc:creator>Kiss Bea</dc:creator>
  <dc:description/>
  <cp:keywords/>
  <dc:language>en-US</dc:language>
  <cp:lastModifiedBy>Simor Györgyné</cp:lastModifiedBy>
  <cp:lastPrinted>2024-09-18T16:03:00Z</cp:lastPrinted>
  <dcterms:modified xsi:type="dcterms:W3CDTF">2024-09-26T07:03:00Z</dcterms:modified>
  <cp:revision>3</cp:revision>
  <dc:subject/>
  <dc:title>KIVONAT</dc:title>
</cp:coreProperties>
</file>