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szeptember 25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15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 DMRV Zrt. javára alapítandó szolgalmi jogok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142/2024. (IX.25.) Kt. sz. határozata:</w:t>
      </w:r>
    </w:p>
    <w:p>
      <w:pPr>
        <w:pStyle w:val="Normal"/>
        <w:shd w:fill="FFFFFF" w:val="clear"/>
        <w:spacing w:before="240" w:after="240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Magyar Állam, mint szolgalmi jogosult és a DMRV </w:t>
      </w:r>
      <w:r>
        <w:rPr>
          <w:bCs/>
          <w:szCs w:val="24"/>
        </w:rPr>
        <w:t>Duna Menti Regionális Vízmű Zártkörűen Működő Részvénytársaság (</w:t>
      </w:r>
      <w:r>
        <w:rPr>
          <w:szCs w:val="24"/>
        </w:rPr>
        <w:t>DMRV Zrt.), mint szolgalmi joggyakorló javára a határozat 1. sz. melléklete szerinti szerződéssel vízvezetési szolgalmi jogot alapít a Szentendre Város Önkormányzat tulajdonát képező Szentendre belterület 474; 475/4; 476/1; 670; 9334/1; 9334/8; 9334/16, valamint Szentendre külterület 011; 014/87; 014/111; 023/69, 053, 057 hrsz-ú ingatlanok terhére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fogadja a határozat 2-4. sz. mellékletei szerinti változási vázrajzok alapján a szolgalmi jogok nyomvonalát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felhatalmazza a Polgármestert a vízvezetési szolgalmi jogot alapító szerződés, a </w:t>
      </w:r>
      <w:r>
        <w:rPr>
          <w:bCs/>
          <w:szCs w:val="24"/>
        </w:rPr>
        <w:t xml:space="preserve">Geo-Koord Kft. által 51/2024. és 52/2024. munkaszámon készített változási </w:t>
      </w:r>
      <w:r>
        <w:rPr>
          <w:szCs w:val="24"/>
        </w:rPr>
        <w:t xml:space="preserve">vázrajzok és területkimutatások, a </w:t>
      </w:r>
      <w:r>
        <w:rPr>
          <w:bCs/>
          <w:szCs w:val="24"/>
        </w:rPr>
        <w:t xml:space="preserve">Közmű-Geo Kft. MM-32/2023. munkaszámon készített változási vázrajz és területkimutatás </w:t>
      </w:r>
      <w:r>
        <w:rPr>
          <w:szCs w:val="24"/>
        </w:rPr>
        <w:t>aláírására, valamint szerződés teljesítéséhez kapcsolódó egyéb jognyilatkozatok megtételére azzal, hogy a szerződés és a változási vázrajzok esetleg felmerülő nem érdemi, technikai jellegű módosításait elfogadhatja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before="240" w:after="0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  <w:highlight w:val="yellow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ind w:left="3540" w:hanging="3540"/>
        <w:rPr/>
      </w:pPr>
      <w:r>
        <w:rPr>
          <w:b/>
          <w:szCs w:val="24"/>
          <w:u w:val="single"/>
        </w:rPr>
        <w:t>A végrehajtásért közvetlenül felelős:</w:t>
      </w:r>
      <w:r>
        <w:rPr>
          <w:b/>
          <w:szCs w:val="24"/>
        </w:rPr>
        <w:t xml:space="preserve"> </w:t>
      </w:r>
      <w:r>
        <w:rPr>
          <w:szCs w:val="24"/>
        </w:rPr>
        <w:t>Városfejlesztési és Vagyongazdálkodás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fejlesztési és Vagyongazdálkodás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szeptember 26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4:00Z</dcterms:created>
  <dc:creator>Kiss Bea</dc:creator>
  <dc:description/>
  <cp:keywords/>
  <dc:language>en-US</dc:language>
  <cp:lastModifiedBy>Simor Györgyné</cp:lastModifiedBy>
  <cp:lastPrinted>2024-09-18T14:43:00Z</cp:lastPrinted>
  <dcterms:modified xsi:type="dcterms:W3CDTF">2024-09-26T06:55:00Z</dcterms:modified>
  <cp:revision>3</cp:revision>
  <dc:subject/>
  <dc:title>KIVONAT</dc:title>
</cp:coreProperties>
</file>