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szeptember 25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14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sz w:val="22"/>
          <w:szCs w:val="22"/>
          <w:u w:val="single"/>
        </w:rPr>
        <w:t xml:space="preserve"> a </w:t>
      </w:r>
      <w:r>
        <w:rPr>
          <w:b/>
          <w:bCs/>
          <w:szCs w:val="24"/>
          <w:u w:val="single"/>
        </w:rPr>
        <w:t xml:space="preserve">Szentendrei Kulturális Központ Nonprofit Kft. alapító okiratának módosításáról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41/2024. (IX.25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 Képviselő-testülete úgy dönt, hog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Szentendrei Kulturális Központ Nonprofit Kft. előadó-művészeti ügyvezetőjét, Lőrinczy Györgyöt önálló cégjegyzési jogosultság mellett 2024. október 1. napjával az előadó-művészeti ügyvezetői tisztsége betöltéséig, 2026. május 5-ig megbízza az általános ügyvezetői feladatok ellátásával is bruttó 548.000 forint/hó megbízási díj mellett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a Munka törvénykönyvéről szóló 2012. évi I. törvény (a továbbiakban: Mt.) 211. § (1) bekezdésére figyelemmel, a 213. §, valamint azt előadó-művészeti szervezetek támogatásáról és sajátos foglalkozási szabályairól szóló 2008. évi XCIX. törvény 41. § (2) bekezdése alapján felkéri a Polgármestert, hogy Lőrinczy György előadó-művészeti ügyvezetői munkakörre vonatkozó munkaszerződését úgy módosítsa, hogy az Mt. 213. §-a alapján – szerződő felek eltérő megállapodása figyelembevételével – a vezető munkavállaló további munkavégzésre irányuló jogviszonyt létesíthet;</w:t>
      </w:r>
    </w:p>
    <w:p>
      <w:pPr>
        <w:pStyle w:val="Normal"/>
        <w:ind w:left="70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az előadó-művészeti ügyvezetőt, Lőrinczy Györgyöt, hogy a cég alapító okiratát a fenti módosításokkal egységes szerkezetbe foglaltan, jogi képviselő útján nyújtsa be a Budapest Környéki Törvényszék Cégbíróságára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Végrehajtásért közvetlenül felelős:</w:t>
      </w:r>
      <w:r>
        <w:rPr>
          <w:szCs w:val="24"/>
        </w:rPr>
        <w:t xml:space="preserve"> Előadó-művészeti ügyvezet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Szentendrei Kulturális Központ NKft., Előadó-művészeti ügy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Pénzügyi Iroda, Irodavezető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szeptember 26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8:00Z</dcterms:created>
  <dc:creator>Kiss Bea</dc:creator>
  <dc:description/>
  <cp:keywords/>
  <dc:language>en-US</dc:language>
  <cp:lastModifiedBy>Simor Györgyné</cp:lastModifiedBy>
  <cp:lastPrinted>2024-09-18T14:37:00Z</cp:lastPrinted>
  <dcterms:modified xsi:type="dcterms:W3CDTF">2024-09-26T06:54:00Z</dcterms:modified>
  <cp:revision>4</cp:revision>
  <dc:subject/>
  <dc:title>KIVONAT</dc:title>
</cp:coreProperties>
</file>