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szCs w:val="24"/>
          <w:u w:val="single"/>
        </w:rPr>
        <w:t xml:space="preserve">a Szentendre Város Önkormányzat Fenntartható Energia- és Klíma Akcióterv (SECAP) dokumentumban vállalt vállalások végrehajt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39/2024. (IX.25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zentendre Város Önkormányzat Képviselő-testülete úgy dönt, hog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1. a </w:t>
      </w:r>
      <w:r>
        <w:rPr>
          <w:szCs w:val="24"/>
          <w:shd w:fill="FFFFFF" w:val="clear"/>
        </w:rPr>
        <w:t>Fenntartható Energia- és Klímavédelmi Akciótervben (továbbiakban: Akcióterv)</w:t>
      </w:r>
      <w:r>
        <w:rPr>
          <w:szCs w:val="24"/>
        </w:rPr>
        <w:t xml:space="preserve"> megfogalmazott javaslatok és feladatok végrehajtása megvalósulásáról szóló, a határozat mellékletét képező beszámolót elfogad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javasolja az Akcióterv kiegészítését a Zöld Expo és Civil Expo megszervezéséve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javasolja az Akcióterv kiegészítését a Településképi rendelet felülvizsgálatával, a      Fenntartható Energia- és Klímavédelmi Akcióterv keretébe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 javasolja az Akcióterv kiegészítését Esőkert Program indításár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fejlesztési és Vagyongazdálkodási Iroda,</w:t>
      </w:r>
    </w:p>
    <w:p>
      <w:pPr>
        <w:pStyle w:val="Normal"/>
        <w:ind w:left="3540" w:hanging="3540"/>
        <w:jc w:val="both"/>
        <w:rPr>
          <w:bCs/>
          <w:szCs w:val="24"/>
        </w:rPr>
      </w:pPr>
      <w:r>
        <w:rPr>
          <w:bCs/>
          <w:szCs w:val="24"/>
        </w:rPr>
        <w:tab/>
        <w:t xml:space="preserve">     Pályázati ügyint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Pályázat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4:00Z</dcterms:created>
  <dc:creator>Kiss Bea</dc:creator>
  <dc:description/>
  <cp:keywords/>
  <dc:language>en-US</dc:language>
  <cp:lastModifiedBy>Simor Györgyné</cp:lastModifiedBy>
  <cp:lastPrinted>2024-09-26T12:57:00Z</cp:lastPrinted>
  <dcterms:modified xsi:type="dcterms:W3CDTF">2024-09-26T11:05:00Z</dcterms:modified>
  <cp:revision>6</cp:revision>
  <dc:subject/>
  <dc:title>KIVONAT</dc:title>
</cp:coreProperties>
</file>