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a Városi Szolgáltató Nonprofit Zrt. közszolgáltatási tevékenységének 2024. év I. félévi beszámolój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33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Szentendre Város Önkormányzat Képviselő-testülete úgy dönt, hogy 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elfogadja a Városi Szolgáltató Nonprofit Zrt. 2024. év I. félévre vonatkozó közszolgáltatási beszámolóját és elszámolását 120 805 ezer Ft túlkompenzációval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úlkompenzáció 2024. év II. félévre történő átvitelét jóváhagyja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9:00Z</dcterms:created>
  <dc:creator>Kiss Bea</dc:creator>
  <dc:description/>
  <cp:keywords/>
  <dc:language>en-US</dc:language>
  <cp:lastModifiedBy>Simor Györgyné</cp:lastModifiedBy>
  <cp:lastPrinted>2024-09-18T09:08:00Z</cp:lastPrinted>
  <dcterms:modified xsi:type="dcterms:W3CDTF">2024-09-26T06:30:00Z</dcterms:modified>
  <cp:revision>3</cp:revision>
  <dc:subject/>
  <dc:title>KIVONAT</dc:title>
</cp:coreProperties>
</file>