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lius 10-i soron 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 a Jobbágy utca mentén fekvő 1711 hrsz-ú ingatlan törzsvagyonból történő kivon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29/2024. (VII.10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entendre Város Önkormányzat Képviselő-testülete úgy dönt, hogy a Szentendre Város Önkormányzat tulajdonában álló 1711 helyrajzi szám alatt felvett, természetben a Jobbágy utca mentén fekvő, az ingatlannyilvántartás szerint kivett beépítetlen terület megnevezésű, 77 m2 alapterületű ingatlannak közútként nem használt területrészét Szentendre Építési Szabályzatáról és Szabályozási Tervéről szóló 26/2017. (VII. 31.) önkormányzati rendeletével összhangban a törzsvagyonból kivonja és a vagyonkataszterben a forgalomképes vagyonkörbe emel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2024. december 31.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-helyette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Főépítészi Kabinet, Főépítész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lius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3:00Z</dcterms:created>
  <dc:creator>Kiss Bea</dc:creator>
  <dc:description/>
  <cp:keywords/>
  <dc:language>en-US</dc:language>
  <cp:lastModifiedBy>Simor Györgyné</cp:lastModifiedBy>
  <cp:lastPrinted>2024-07-08T15:02:00Z</cp:lastPrinted>
  <dcterms:modified xsi:type="dcterms:W3CDTF">2024-07-10T08:18:00Z</dcterms:modified>
  <cp:revision>3</cp:revision>
  <dc:subject/>
  <dc:title>KIVONAT</dc:title>
</cp:coreProperties>
</file>