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lius 10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z Aquapalace Kft. által kötendő helyiségbérleti szerződ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7/2024. (VII.10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Szentendre Város Önkormányzat Képviselő-testületének az önkormányzat vagyonáról és az önkormányzati vagyon feletti tulajdonosi jogok gyakorlásáról szóló 9/2018. (III. 26.) önkormányzati rendelet 13. § (1) bekezdés c) pontjában foglaltak alapján  felhatalmazza az Aquapalace Kft. Ügyvezetőjét, hogy a Madách Musical Nonprofit Korlátolt Felelősségű Társasággal (székhely: 1134 Budapest, Klapka u. 4-6. B. lph 7/3.) a Szentendre, Kálvária út 16/C. szám alatt, a V8 Uszoda és Szabadidőközpont földszinti két helyiségére vonatkozó helyiségbérleti szerződést 5 év határozott időre, a határozat melléklete szerinti tartalommal kösse meg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Aquapalace Kft. Ügyvezető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Aquapalace Kft. Üg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Aquapalace Kft.,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lius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9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7-08T07:39:00Z</dcterms:modified>
  <cp:revision>2</cp:revision>
  <dc:subject/>
  <dc:title>KIVONAT</dc:title>
</cp:coreProperties>
</file>