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július 10-i soron kívül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1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 Városi Szolgáltató Nonprofit Zrt. élelmezési nyersanyag beszerz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26/2024. (VII.10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Szentendre Város Önkormányzat Képviselő-testülete a Városi Szolgáltató Nonprofit Zrt. EKR000462912024 azonosítójú, az Európai unió Hivatalos Lapjában a TED-en 209588-2024 azonosítóval 2024. április 10-én megjelent ajánlati felhívással indult „Élelmezési nyersanyag beszerzés” tárgyú közbeszerzési eljárásának lezárásával kapcsolatban az alábbi döntést hozza: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1. az 1. rész „Tőkehús” termékkör vonatkozásában az eljárás eredményes, a nyertes ajánlat: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Ajánlattevő neve: Kosher Trade Kereskedelmi és Szolgáltató Korlátolt Felelősségű Társaság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Székhelye: 1035 Budapest Kórház utca 37-47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Adószám: 13924380-2-41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1. rész ajánlati ár nettó Ft: 42 794 000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2. a 2. rész „Mirelit” termékkör vonatkozásában az eljárás eredményes, a nyertes ajánlat: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Ajánlattevő neve: Jégtrade Élelmiszeripari és Kereskedelmi Korlátolt Felelősségű Társaság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Székhelye: 2220 Vecsés Ecseri út 0127/15/A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Adószám: 10828694-2-13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2. rész ajánlati ár nettó Ft: 23 846 470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3. a 3. rész „Tejtermék, szárazáru” termékkör vonatkozásában az eljárás eredményes, a nyertes ajánlat: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Ajánlattevő neve: ChefTropolis Korlátolt Felelősségű Társaság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Székhelye: 2330 Dunaharaszti Temető utca 1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Adószám: 25826306-2-13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3. rész ajánlati ár nettó Ft: 66 055 070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4. a 4. rész „Pékáru” termékkör vonatkozásában az eljárás az ajánlati felhívás 2.1.4. 11. pont és a közbeszerzésekről szóló 2015. évi CXLIII. törvény 75. § (2) bekezdés e) pont szerinti eredménytelen, mert csak egy ajánlat érkezett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5. az 5. rész „Zöldség, gyümölcs” termékkör vonatkozásában az eljárás eredményes, a nyertes ajánlat: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Ajánlattevő neve: MORTAK FRUIT Kereskedelmi és Szolgáltató Korlátolt Felelősségű Társaság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Székhelye: 1154 Budapest Damjanich János utca 2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Adószám: 14492846-2-42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5. rész ajánlati ár nettó Ft: 18 289 100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6. elfogadja az írásbeli összegezést a határozat melléklete szerinti tartalommal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7. felkéri a Városi Szolgáltató Nonprofit Zrt. Vezérigazgatóját az eredmény kihirdetésére és az eredményes részek tekintetében - a szerződéskötési moratóriumot követően - a közbeszerzési szerződések megkötésér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Városi Szolgáltató Nonprofit Zrt. Vezérigazgató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b/>
          <w:szCs w:val="24"/>
        </w:rPr>
        <w:t xml:space="preserve"> </w:t>
      </w:r>
      <w:r>
        <w:rPr>
          <w:bCs/>
          <w:szCs w:val="24"/>
        </w:rPr>
        <w:t>V</w:t>
      </w:r>
      <w:r>
        <w:rPr>
          <w:szCs w:val="24"/>
        </w:rPr>
        <w:t>árosi Szolgáltató Nonprofit Zrt.</w:t>
      </w:r>
    </w:p>
    <w:p>
      <w:pPr>
        <w:pStyle w:val="Normal"/>
        <w:ind w:left="3540" w:hanging="35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i Szolgáltató NZrt., Vezérigazgató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Városi Szolgáltató NZrt., Közétkeztetési divízió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lius 10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0:00Z</dcterms:created>
  <dc:creator>Kiss Bea</dc:creator>
  <dc:description/>
  <cp:keywords/>
  <dc:language>en-US</dc:language>
  <cp:lastModifiedBy>Simor Györgyné</cp:lastModifiedBy>
  <cp:lastPrinted>2023-12-06T10:10:00Z</cp:lastPrinted>
  <dcterms:modified xsi:type="dcterms:W3CDTF">2024-07-10T08:25:00Z</dcterms:modified>
  <cp:revision>3</cp:revision>
  <dc:subject/>
  <dc:title>KIVONAT</dc:title>
</cp:coreProperties>
</file>