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június 2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</w:rPr>
        <w:t>27.</w:t>
        <w:tab/>
      </w:r>
      <w:r>
        <w:rPr>
          <w:b/>
          <w:bCs/>
          <w:u w:val="single"/>
        </w:rPr>
        <w:t>Interpelláció elfogadása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Laárné Szaniszló Éva képviselő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122/2024. (VI.26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Szentendre Város Önkormányzat Képviselő-testülete úgy döntött, hogy a 2024. március 22-én Fülöp Zsolt polgármesterhez címzett – Laárné Szaniszló Éva képviselő által benyújtott, 3. Önkormányzati pályázatok, 4. A Nyugdíjak vásárlóértékének változása, 6. Városi iskolabuszrendszer, 8. Pismányi adótorony tárgyában benyújtott, a határozat mellékletét képező interpellációira adott választ </w:t>
      </w:r>
      <w:r>
        <w:rPr>
          <w:szCs w:val="24"/>
          <w:u w:val="single"/>
        </w:rPr>
        <w:t>elfogadja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Önkormányzati és Ügyfélszolgálati Iroda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Önkormányzati és Ügyfélszolgálat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június 2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1:00Z</dcterms:created>
  <dc:creator>Kiss Bea</dc:creator>
  <dc:description/>
  <cp:keywords/>
  <dc:language>en-US</dc:language>
  <cp:lastModifiedBy>Simor Györgyné</cp:lastModifiedBy>
  <dcterms:modified xsi:type="dcterms:W3CDTF">2024-07-09T07:59:00Z</dcterms:modified>
  <cp:revision>18</cp:revision>
  <dc:subject/>
  <dc:title>KIVONAT</dc:title>
</cp:coreProperties>
</file>