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2023. március 22-i </w:t>
      </w:r>
      <w:r>
        <w:rPr>
          <w:b/>
          <w:i/>
        </w:rPr>
        <w:t>ZÁRT</w:t>
      </w:r>
      <w:r>
        <w:rPr/>
        <w:t xml:space="preserve">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/>
      </w:pPr>
      <w:r>
        <w:rPr>
          <w:b/>
        </w:rPr>
        <w:t>29.</w:t>
        <w:tab/>
      </w:r>
      <w:r>
        <w:rPr>
          <w:b/>
          <w:bCs/>
          <w:szCs w:val="24"/>
          <w:u w:val="single"/>
        </w:rPr>
        <w:t>Előterjesztés</w:t>
      </w:r>
      <w:r>
        <w:rPr>
          <w:b/>
          <w:bCs/>
          <w:color w:val="000000"/>
          <w:szCs w:val="24"/>
          <w:u w:val="single"/>
          <w:shd w:fill="FFFFFF" w:val="clear"/>
        </w:rPr>
        <w:t xml:space="preserve"> a Szentendre 1885 hrsz-ú, természetben a Bogdányi út 17. szám alatti, valamint a 1886 hrsz-ú, természetben a Dunakorzó 4. szám alatti ingatlanok visszavásárlásáról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Fülöp Zsolt polgármester</w:t>
      </w:r>
    </w:p>
    <w:p>
      <w:pPr>
        <w:pStyle w:val="Normal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74/2023. (III.22.) Kt. sz. határozata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zentendre Város Önkormányzat Képviselő-testülete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megállapítja, hogy az N-Global European s.r.o. tulajdonában áll a Szentendre, 1885 hrsz.-ú, természetben a Bogdányi út 17. szám alatti ingatlan, valamint a Szentendre, 1886 hrsz-ú, természetben a Dunakorzó 4. szám alatti ingatlan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megállapítja, hogy az ingatlan-nyilvántartásban a 42276/3/2018.10.10 számon visszavásárlási jog van bejegyezve az ingatlanokra 2023. szeptember 4-i határidővel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felkéri a Polgármestert, hogy az 08-273-7/2018 hivatkozási számú szerződés alapján tegyen nyilatkozatot az ingatlanok visszavásárlására összesen 80.000.000,- Ft összegben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felkéri a Polgármestert, hogy a döntés költségvetési kihatásait a bevételi és a kiadási oldalon is vezesse át a 2023. évi költségvetés soron következő módosításakor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Polgármester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2023. május 30.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A végrehajtásért közvetlenül felelős:</w:t>
      </w:r>
      <w:r>
        <w:rPr>
          <w:szCs w:val="24"/>
        </w:rPr>
        <w:t xml:space="preserve"> Városfejlesztési és Vagyongazdálkodási Irod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Fülöp Zsolt  s. k.</w:t>
        <w:tab/>
        <w:t>dr. Schramm Gábor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Ügyfélszolgálat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3. Városfejlesztési és Vagyongazdálkodási Iroda, Irodavezető-helyettes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4. Pénzügyi Iroda, Irodavezető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23. március 23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5:02:00Z</dcterms:created>
  <dc:creator>Kiss Bea</dc:creator>
  <dc:description/>
  <cp:keywords/>
  <dc:language>en-US</dc:language>
  <cp:lastModifiedBy>Simor Györgyné</cp:lastModifiedBy>
  <cp:lastPrinted>2023-03-20T16:00:00Z</cp:lastPrinted>
  <dcterms:modified xsi:type="dcterms:W3CDTF">2023-03-23T08:07:00Z</dcterms:modified>
  <cp:revision>3</cp:revision>
  <dc:subject/>
  <dc:title>KIVONAT</dc:title>
</cp:coreProperties>
</file>