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2. november 16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29.</w:t>
        <w:tab/>
      </w:r>
      <w:r>
        <w:rPr>
          <w:b/>
          <w:bCs/>
          <w:u w:val="single"/>
        </w:rPr>
        <w:t>Előterjesztés Szentendre Város Mecénása Díj adományoz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31/2022. (XI.1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zentendre Város Mecénása Díjat adományoz a </w:t>
      </w:r>
      <w:r>
        <w:rPr>
          <w:b/>
          <w:bCs/>
          <w:szCs w:val="24"/>
        </w:rPr>
        <w:t>Maharaja Szentendre - Indiai Étterem</w:t>
      </w:r>
      <w:r>
        <w:rPr>
          <w:szCs w:val="24"/>
        </w:rPr>
        <w:t>n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kéri a Polgármestert, hogy gondoskodjon az elismeréssel együtt járó díj elkészíttetéséről és annak a 2023. évi Szentendrei Tavaszi Fesztivál keretein belüli át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 xml:space="preserve">: 2023. évi Szentendrei Tavaszi Fesztivál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Protokoll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olgármesteri Kabinet, Protokoll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Jegyzői Kabinet, Titkárn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november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6:00Z</dcterms:created>
  <dc:creator>Kiss Bea</dc:creator>
  <dc:description/>
  <cp:keywords/>
  <dc:language>en-US</dc:language>
  <cp:lastModifiedBy>Simor Györgyné</cp:lastModifiedBy>
  <cp:lastPrinted>2022-11-10T14:57:00Z</cp:lastPrinted>
  <dcterms:modified xsi:type="dcterms:W3CDTF">2022-11-17T09:12:00Z</dcterms:modified>
  <cp:revision>4</cp:revision>
  <dc:subject/>
  <dc:title>KIVONAT</dc:title>
</cp:coreProperties>
</file>