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5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a Duna korzó 25. (1795 hrsz.) szám alatti irodaház földszintjén található üzlethelyiség bérbeadási pályázatának eredmény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15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egállapítja, hogy Szentendre Város Önkormányzat tulajdonában álló, Szentendre 1795</w:t>
      </w:r>
      <w:r>
        <w:rPr>
          <w:b/>
          <w:szCs w:val="24"/>
        </w:rPr>
        <w:t xml:space="preserve"> </w:t>
      </w:r>
      <w:r>
        <w:rPr>
          <w:szCs w:val="24"/>
        </w:rPr>
        <w:t>hrsz-ú, természetben 2000 Szentendre, Duna korzó 25. szám alatti irodaház földszintjén található, 1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üzlethelyiség helyiségbérleti szerződésére kiírt pályázatra egy érvényes ajánlat érkezet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iírt pályázat eredményét az alábbiak szerint határozza meg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pályázat eredményes, nyertese </w:t>
      </w:r>
      <w:r>
        <w:rPr>
          <w:b/>
          <w:szCs w:val="24"/>
        </w:rPr>
        <w:t>az Erste Bank Hungary Zrt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z ingatlanra a megajánlott bérleti díj, havi nettó 7 700 Ft/m</w:t>
      </w:r>
      <w:r>
        <w:rPr>
          <w:szCs w:val="24"/>
          <w:vertAlign w:val="superscript"/>
        </w:rPr>
        <w:t>2</w:t>
      </w:r>
      <w:r>
        <w:rPr>
          <w:szCs w:val="24"/>
        </w:rPr>
        <w:t>, összesen havi 862 400,-Ft + Áf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bérleti időszak határozott: 5 év időtartamra szól, mely időtartam 1 alkalommal legfeljebb 5 évre meghosszabbítható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bérleti díj évente a KSH által kiadott, az előző évre vonatkozó átlagos inflációs ráta (fogyasztói árindex) mértékével emelkedik, az első indexálás időpontja 2025. január 1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talmazza a Polgármestert a helyiségbérleti szerződés aláírására és a szerződés megkötéséhez szükséges intézkedéseket megtétel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július 31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Vagyonhasznosítási ügyinté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1:00Z</dcterms:created>
  <dc:creator>Kiss Bea</dc:creator>
  <dc:description/>
  <cp:keywords/>
  <dc:language>en-US</dc:language>
  <cp:lastModifiedBy>Simor Györgyné</cp:lastModifiedBy>
  <cp:lastPrinted>2024-06-24T10:00:00Z</cp:lastPrinted>
  <dcterms:modified xsi:type="dcterms:W3CDTF">2024-06-27T06:47:00Z</dcterms:modified>
  <cp:revision>3</cp:revision>
  <dc:subject/>
  <dc:title>KIVONAT</dc:title>
</cp:coreProperties>
</file>