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3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z Izbégi Tagóvoda energetikai korszerűsítése tárgyú közbeszerzési eljárás lezár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3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Szentendre Város Önkormányzat Képviselő-testülete az „Izbégi Tagóvoda energetikai korszerűsítése” tárgyú, EKR000219512024 azonosítójú közbeszerzési eljárás lezárása kapcsán az alábbi döntést hozza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ljárás mindkét rész tekintetében eredménye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nyertes ajánlatok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Rész neve: </w:t>
      </w:r>
      <w:r>
        <w:rPr>
          <w:bCs/>
          <w:szCs w:val="24"/>
          <w:shd w:fill="FFFFFF" w:val="clear"/>
        </w:rPr>
        <w:t>Építés (1)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Ajánlattevő neve: </w:t>
      </w:r>
      <w:r>
        <w:rPr>
          <w:szCs w:val="24"/>
        </w:rPr>
        <w:t>DENCO Klímatechnikai Szolgáltató és Kereskedelmi Korlátolt Felelősségű Társaság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Székhelye: </w:t>
      </w:r>
      <w:r>
        <w:rPr>
          <w:szCs w:val="24"/>
        </w:rPr>
        <w:t>2100 Gödöllő Faiskola tér 13.</w:t>
      </w:r>
    </w:p>
    <w:p>
      <w:pPr>
        <w:pStyle w:val="Normal"/>
        <w:autoSpaceDE w:val="false"/>
        <w:ind w:left="709" w:hanging="0"/>
        <w:rPr>
          <w:rFonts w:eastAsia="Calibri"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Adószám: </w:t>
      </w:r>
      <w:r>
        <w:rPr>
          <w:rFonts w:eastAsia="Calibri"/>
          <w:szCs w:val="24"/>
          <w:lang w:eastAsia="en-US"/>
        </w:rPr>
        <w:t>12467006-2-13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Rész neve: </w:t>
      </w:r>
      <w:r>
        <w:rPr>
          <w:szCs w:val="24"/>
        </w:rPr>
        <w:t>Építés (1)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1. rész Vállalkozói díj tartalékkeret nélkül nettó Ft: </w:t>
      </w:r>
      <w:r>
        <w:rPr>
          <w:szCs w:val="24"/>
        </w:rPr>
        <w:t>95 002 011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Felhívás III.1.3. M/2.1. pont szerinti szakember alkalmassági követelmény feletti többlet szakmai tapasztalata hónapokban (0 és 24 hónap között értékelve): </w:t>
      </w:r>
      <w:r>
        <w:rPr>
          <w:szCs w:val="24"/>
        </w:rPr>
        <w:t>24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Felhívás III.1.3. M/2.2. pont szerinti szakember alkalmassági követelmény feletti többlet szakmai tapasztalata hónapokban (0 és 24 hónap között értékelve): </w:t>
      </w:r>
      <w:r>
        <w:rPr>
          <w:szCs w:val="24"/>
        </w:rPr>
        <w:t>24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bCs/>
          <w:szCs w:val="24"/>
        </w:rPr>
        <w:t xml:space="preserve">Felhívás III.1.3. M/2.3. pont szerinti szakember alkalmassági követelmény feletti többlet szakmai tapasztalata hónapokban (0 és 24 hónap között értékelve): </w:t>
      </w:r>
      <w:r>
        <w:rPr>
          <w:szCs w:val="24"/>
        </w:rPr>
        <w:t>24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Rész neve: </w:t>
      </w:r>
      <w:r>
        <w:rPr>
          <w:bCs/>
          <w:szCs w:val="24"/>
          <w:shd w:fill="FFFFFF" w:val="clear"/>
        </w:rPr>
        <w:t>Napelem telepítés</w:t>
      </w:r>
      <w:r>
        <w:rPr>
          <w:szCs w:val="24"/>
        </w:rPr>
        <w:t xml:space="preserve"> (2)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Ajánlattevő neve: INTERÉP 2000 KFT.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Székhelye: 1078 Budapest CSERHÁT UTCA 22.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Adószám: 12053517-2-42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Rész neve: Napelem telepítés (2)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2. rész Vállalkozói díj tartalékkeret nélkül nettó Ft: 1 811 500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Napelem modul - teljesítményen kívüli - termék jótállás időtartama naptári években megadva (12 és 15 év között értékelve, 12 évnél kevesebb érvénytelen): 12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Napelem modul teljesítmény jótállás időtartama 80%-os teljesítményre, naptári években megadva (25 és 30 év között értékelve, 25 évnél kevesebb érvénytelen): 30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Inverter termék jótállás időtartama naptári években megadva (10 és 15 év között értékelve, 10 évnél kevesebb érvénytelen): 10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  <w:t>Tartószerkezetre, kivitelezésre és beépített egyéb eszközökre vonatkozó jótállás időtartama naptári években megadva (3 és 5 év között értékelve, 3 évnél kevesebb érvénytelen): 5</w:t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z írásbeli összegzést a határozat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 az eredmény kihirdetésére, a szerződéskötési moratóriumot követően a közbeszerzési szerződések megkötésére és az ellenszolgáltatást biztosító többlettámogatási igény benyújtására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1-3. pont: azonnal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pont: szerződéskötésre 2024. július 09.-2024. augusztus 26.</w:t>
      </w:r>
    </w:p>
    <w:p>
      <w:pPr>
        <w:pStyle w:val="Normal"/>
        <w:ind w:left="3828" w:hanging="3828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bookmarkStart w:id="0" w:name="_Hlk170111492"/>
      <w:r>
        <w:rPr>
          <w:szCs w:val="24"/>
        </w:rPr>
        <w:t xml:space="preserve">Városfejlesztési és Vagyongazdálkodási Iroda, </w:t>
      </w:r>
      <w:bookmarkEnd w:id="0"/>
      <w:r>
        <w:rPr>
          <w:szCs w:val="24"/>
        </w:rPr>
        <w:t>Iroda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</w:t>
      </w:r>
      <w:r>
        <w:rPr>
          <w:szCs w:val="24"/>
        </w:rPr>
        <w:t xml:space="preserve"> </w:t>
      </w:r>
      <w:r>
        <w:rPr>
          <w:sz w:val="20"/>
        </w:rPr>
        <w:t>Városfejlesztési és Vagyongazdálkodási Iroda, Pályázat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Kiss Bea</dc:creator>
  <dc:description/>
  <cp:keywords/>
  <dc:language>en-US</dc:language>
  <cp:lastModifiedBy>Simor Györgyné</cp:lastModifiedBy>
  <cp:lastPrinted>2024-06-24T08:52:00Z</cp:lastPrinted>
  <dcterms:modified xsi:type="dcterms:W3CDTF">2024-06-27T06:45:00Z</dcterms:modified>
  <cp:revision>3</cp:revision>
  <dc:subject/>
  <dc:title>KIVONAT</dc:title>
</cp:coreProperties>
</file>