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2.</w:t>
        <w:tab/>
      </w:r>
      <w:r>
        <w:rPr>
          <w:b/>
          <w:bCs/>
          <w:szCs w:val="24"/>
          <w:u w:val="single"/>
        </w:rPr>
        <w:t>Előterjesztés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bCs/>
          <w:szCs w:val="24"/>
          <w:u w:val="single"/>
        </w:rPr>
        <w:t>a közterület-használat rendjének szabályozásáról szóló 25/2016. (X. 17.) önkormányzati rendelet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12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zentendre Város Önkormányzat Képviselő-testülete úgy dönt, hogy felkéri a Polgármestert, hogy a közterület-használat rendjének teljes körű újraszabályozása érdekében tegye meg a szükséges lépéseket oly módon, hogy a Képviselő-testület decemberi rendes ülésére nyújtsa be az erre vonatkozó előterjesztést tárgyalható formában. Az előterjesztőnek törekednie kell arra, hogy a szentendrei székhelyű vállalkozások, vállalkozók megítélése a kedvezményezetti irányba mozduljon el anélkül, hogy a hátrányos megkülönböztetés tilalmába ütközően nyilvánuljon meg a szabályozásban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elős:</w:t>
      </w:r>
      <w:r>
        <w:rPr>
          <w:bCs/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a Képviselő-testület 2024. decemberi rendes ülés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végrehajtásért közvetlenül felelős:</w:t>
      </w:r>
      <w:r>
        <w:rPr>
          <w:bCs/>
          <w:szCs w:val="24"/>
        </w:rPr>
        <w:t xml:space="preserve"> Hatósági Iroda, Irodavezető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Hatósági Iroda, Irodavezető - intézkedésre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sz w:val="20"/>
        </w:rPr>
        <w:t xml:space="preserve">4. Hatósági Iroda, </w:t>
      </w:r>
      <w:r>
        <w:rPr>
          <w:rFonts w:eastAsia="Calibri"/>
          <w:sz w:val="20"/>
          <w:lang w:eastAsia="en-US"/>
        </w:rPr>
        <w:t>Közterület-használati ügyinté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4:00Z</dcterms:created>
  <dc:creator>Kiss Bea</dc:creator>
  <dc:description/>
  <cp:keywords/>
  <dc:language>en-US</dc:language>
  <cp:lastModifiedBy>Simor Györgyné</cp:lastModifiedBy>
  <cp:lastPrinted>2024-06-27T09:41:00Z</cp:lastPrinted>
  <dcterms:modified xsi:type="dcterms:W3CDTF">2024-06-27T07:51:00Z</dcterms:modified>
  <cp:revision>4</cp:revision>
  <dc:subject/>
  <dc:title>KIVONAT</dc:title>
</cp:coreProperties>
</file>