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9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a Szentendrei Kulturális Központ NKft. előadó-művészeti ügyvezetője prémiumának összeg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9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ind w:firstLine="5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a 129/2023. (VI. 21.) Kt. sz. határozat 1. pontjában meghatározott 2023. évre vonatkozó prémiumfeltétel teljesült, ezért a Szentendrei Kulturális Központ NKft. előadó-művészeti ügyvezetője részére – a 75/2018. (IV.19.) Kt. sz. határozattal elfogadott javadalmazási szabályzattal összhangban – összesen </w:t>
      </w:r>
      <w:r>
        <w:rPr>
          <w:b/>
        </w:rPr>
        <w:t xml:space="preserve">bruttó </w:t>
      </w:r>
      <w:bookmarkStart w:id="0" w:name="_Hlk134109742"/>
      <w:r>
        <w:rPr>
          <w:b/>
          <w:bCs/>
        </w:rPr>
        <w:t>132 500,-Ft</w:t>
      </w:r>
      <w:r>
        <w:rPr/>
        <w:t xml:space="preserve">, azaz bruttó egyszázharminckettőezer-ötszáz forint </w:t>
      </w:r>
      <w:bookmarkEnd w:id="0"/>
      <w:r>
        <w:rPr/>
        <w:t>összegű prémium kifizetését jóváhagyja;</w:t>
      </w:r>
    </w:p>
    <w:p>
      <w:pPr>
        <w:pStyle w:val="Listaszerbekezds"/>
        <w:ind w:left="365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elkéri a Polgármestert a prémium kifizetéséhez szükséges munkáltatói intézkedések megtételér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A végrehajtásért közvetlenül felelős:</w:t>
      </w:r>
      <w:r>
        <w:rPr>
          <w:szCs w:val="24"/>
        </w:rPr>
        <w:t xml:space="preserve"> Szentendrei Kulturális Központ NKft.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lőadó-művészeti ügy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Szentendrei Kulturális Központ NKft., Előadó-művészeti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7:00Z</dcterms:created>
  <dc:creator>Kiss Bea</dc:creator>
  <dc:description/>
  <cp:keywords/>
  <dc:language>en-US</dc:language>
  <cp:lastModifiedBy>Simor Györgyné</cp:lastModifiedBy>
  <cp:lastPrinted>2024-06-20T14:36:00Z</cp:lastPrinted>
  <dcterms:modified xsi:type="dcterms:W3CDTF">2024-06-27T06:34:00Z</dcterms:modified>
  <cp:revision>3</cp:revision>
  <dc:subject/>
  <dc:title>KIVONAT</dc:title>
</cp:coreProperties>
</file>