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rosi Szolgáltató Nonprofit Zrt. közbeszerzési tervéne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7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jóváhagyja a határozat mellékletét képező Városi Szolgáltató Nonprofit Zrt. módosított közbeszerzési tervé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felkéri a Városi Szolgáltató Nonprofit Zrt. Vezérigazgatóját a módosítással érintett kaszálási feladatok ellátása és élelmezési nyersanyag beszerzés Pékáru tárgyú közbeszerzési eljárás lebonyolításár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</w:rPr>
        <w:t>a 2. pontban megjelölt közbeszerzési eljárásokban az eljárást lezáró döntést a Pénzügyi és Ellenőrző Bizottságra ruházza á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>1., 3. pont: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2. pont: 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1., 2. pont: azonnal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 pont: az eljárás lefolytatását követő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Parkfenntartási és köztisztasági divízió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06-27T06:31:00Z</dcterms:modified>
  <cp:revision>3</cp:revision>
  <dc:subject/>
  <dc:title>KIVONAT</dc:title>
</cp:coreProperties>
</file>