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6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Városi Szolgáltató Nonprofit Zrt. cégváltoz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06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ntendre Város Önkormányzat Képviselő-testülete úgy dönt, hog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olba Beáta a Városi Szolgáltató Nonprofit Zrt. könyvelői munkakört ellátó munkavállalója számára a többi cégjegyzésre jogosult személy bármelyikével együttes cégjegyzési jogot biztosít a Városi Szolgáltató Nonprofit Zrt-ben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lfogadja a Városi Szolgáltató Nonprofit Zrt. Alapszabályának az 1. pont szerinti módosítással egységes szerkezetbe foglalt szövegét a határozat melléklete szerinti tartalommal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kéri a vezérigazgatót a cégváltozás bejegyzési kérelem benyújtására a Budapest Környéki Törvényszék Cégbíróságához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Városi Szolgáltató Nonprofit Zrt. Vezérigazgató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1-2. pont: azonnal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3. pont: 30 napon belül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i Szolgáltató Nonprofit Zrt. Vezérigazgat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Városi Szolgáltató NZrt., Vezér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Arial" w:cs="Liberation Sans;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2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06-27T06:30:00Z</dcterms:modified>
  <cp:revision>3</cp:revision>
  <dc:subject/>
  <dc:title>KIVONAT</dc:title>
</cp:coreProperties>
</file>