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Városi Szolgáltató Nonprofit Zrt. „Hulladékszállítás” tárgyú közbeszerzési eljárásának lezár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4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Szentendre Város Önkormányzat Képviselő-testülete a Városi Szolgáltató Nonprofit Zrt-nek az </w:t>
      </w:r>
      <w:r>
        <w:rPr>
          <w:bCs/>
          <w:szCs w:val="24"/>
        </w:rPr>
        <w:t xml:space="preserve">Európai Unió Hivatalos lapjában a TED-en </w:t>
      </w:r>
      <w:r>
        <w:rPr>
          <w:szCs w:val="24"/>
        </w:rPr>
        <w:t>226299-2024 számon 2024. április 17. napján megjelent ajánlati felhívással indult, EKR000603102024 azonosítójú „Hulladékszállítás” tárgyú közbeszerzési eljárásának lezárása kapcsán az alábbi döntést hozz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ljárás eredménye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nyertes ajánlat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ajánlattevő neve: </w:t>
      </w:r>
      <w:r>
        <w:rPr>
          <w:szCs w:val="24"/>
        </w:rPr>
        <w:t>HÁZÁSZ Kft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székhelye: </w:t>
      </w:r>
      <w:r>
        <w:rPr>
          <w:szCs w:val="24"/>
        </w:rPr>
        <w:t>2000 Szentendre Sas Utca 17/a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adószám: 26295880-2-13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ajánlati ár nettó </w:t>
      </w:r>
      <w:r>
        <w:rPr>
          <w:szCs w:val="24"/>
        </w:rPr>
        <w:t xml:space="preserve">2500 </w:t>
      </w:r>
      <w:r>
        <w:rPr>
          <w:bCs/>
          <w:szCs w:val="24"/>
        </w:rPr>
        <w:t>Ft/km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 fenti ajánlat a gazdaságilag legelőnyösebb érvényes ajánla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fogadja az írásbeli összegezést a határozat melléklete szerinti tartalomma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Vezérigazgatót az eredmény kihirdetésére és a szerződéskötési moratóriumot követően a közbeszerzési szerződés megkötésé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Városi Szolgáltató Nonprofit Zrt. Vezérigazgat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szerződéskötésre 2024. július 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, Jogá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Kiss Bea</dc:creator>
  <dc:description/>
  <cp:keywords/>
  <dc:language>en-US</dc:language>
  <cp:lastModifiedBy>Simor Györgyné</cp:lastModifiedBy>
  <cp:lastPrinted>2024-06-20T11:40:00Z</cp:lastPrinted>
  <dcterms:modified xsi:type="dcterms:W3CDTF">2024-06-27T06:28:00Z</dcterms:modified>
  <cp:revision>3</cp:revision>
  <dc:subject/>
  <dc:title>KIVONAT</dc:title>
</cp:coreProperties>
</file>