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április 24-i </w:t>
      </w:r>
      <w:r>
        <w:rPr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Cs w:val="24"/>
          <w:u w:val="single"/>
        </w:rPr>
        <w:t xml:space="preserve">Szentendre Város Pedagógiai díj adományoz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5/2024. (IV.2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öt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2024. évben Szentendre Város Pedagógiai Díjat adományo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Földi Jánosnak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Richter Annamáriának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György Gabriellának és Sütő Tündének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felkéri a Polgármestert, hogy a kitüntetéshez járó érmek, oklevelek átadásáról, valamint a pénzjutalom összegének díjazottak részére történő átutalásáról gondoskodjon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június 2.</w:t>
      </w:r>
    </w:p>
    <w:p>
      <w:pPr>
        <w:pStyle w:val="Normal"/>
        <w:ind w:left="3969" w:hanging="3969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>Polgármesteri kabinetvezető</w:t>
      </w:r>
      <w:r>
        <w:rPr>
          <w:szCs w:val="24"/>
        </w:rPr>
        <w:t>, Polgármesteri titkárság, 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olgármesteri Kabinet, Kabinet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olgármesteri Titkárság, Titkárn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olgármesteri Kabinet, Titkárn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6. Jegyzői Iroda, Titkárn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április 2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6:00Z</dcterms:created>
  <dc:creator>Kiss Bea</dc:creator>
  <dc:description/>
  <cp:keywords/>
  <dc:language>en-US</dc:language>
  <cp:lastModifiedBy>Kondacsné Nagy Ágnes</cp:lastModifiedBy>
  <cp:lastPrinted>2023-12-06T10:10:00Z</cp:lastPrinted>
  <dcterms:modified xsi:type="dcterms:W3CDTF">2024-04-25T08:14:00Z</dcterms:modified>
  <cp:revision>6</cp:revision>
  <dc:subject/>
  <dc:title>KIVONAT</dc:title>
</cp:coreProperties>
</file>