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március 27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9.</w:t>
        <w:tab/>
      </w:r>
      <w:r>
        <w:rPr>
          <w:b/>
          <w:bCs/>
          <w:szCs w:val="24"/>
          <w:u w:val="single"/>
        </w:rPr>
        <w:t>Sürgősségi indítvány a Szentendre, Ady Endre út 84. szám alatti, 5248 hrsz-ú ingatlanon megvalósított rendeltetésváltozás tárgyában indult településképi kötelezési eljárásban hozott figyelmeztető határozat ellen benyújtott fellebbezés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78/2024. (III.27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06/45-2/2024. sz. elsőfokú határozat ellen …… által benyújtott fellebbezés elkéset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hatalmazza a Polgármestert, hogy az elkésett fellebbezés visszautasításáról hozott végzést a jelen határozat mellékletében foglalt tartalommal írja alá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06/45-2/2024 számú elsőfokú határozatot helybenhagyj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hatalmazza a Polgármestert, hogy a helybenhagyó másodfokú határozatot a jelen határozat mellékletében foglalt tartalommal írja alá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widowControl w:val="false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widowControl w:val="false"/>
        <w:rPr/>
      </w:pPr>
      <w:r>
        <w:rPr>
          <w:b/>
          <w:bCs/>
          <w:szCs w:val="24"/>
          <w:u w:val="single"/>
        </w:rPr>
        <w:t>Végrehajtás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Főépítészi Kabinet, Főépítészi koordinátor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március 2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4:00Z</dcterms:created>
  <dc:creator>Kiss Bea</dc:creator>
  <dc:description/>
  <cp:keywords/>
  <dc:language>en-US</dc:language>
  <cp:lastModifiedBy>Kondacsné Nagy Ágnes</cp:lastModifiedBy>
  <cp:lastPrinted>2024-03-27T13:33:00Z</cp:lastPrinted>
  <dcterms:modified xsi:type="dcterms:W3CDTF">2024-06-27T11:48:00Z</dcterms:modified>
  <cp:revision>4</cp:revision>
  <dc:subject/>
  <dc:title>KIVONAT</dc:title>
</cp:coreProperties>
</file>