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március 27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8.</w:t>
        <w:tab/>
      </w:r>
      <w:r>
        <w:rPr>
          <w:b/>
          <w:bCs/>
          <w:szCs w:val="24"/>
          <w:u w:val="single"/>
        </w:rPr>
        <w:t>Sürgősségi indítvány a Szentendre, Kadarka utca 66. szám és Pásztor utca 35/A. szám alatti, 9049 hrsz-ú ingatlanon megvalósított rendeltetésváltozás tárgyában indult településképi kötelezési eljárásban hozott figyelmeztető határozat ellen benyújtott fellebb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7/2024. (III.27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06/46-2/2024 számú I. fokú határozatot helybenhagyj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 helybenhagyó II. fokú határozatot a jelen határozat mellékletében foglalt tartalommal írja alá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Főépítészi Kabinet, Főépítész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rciu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1:00Z</dcterms:created>
  <dc:creator>Kiss Bea</dc:creator>
  <dc:description/>
  <cp:keywords/>
  <dc:language>en-US</dc:language>
  <cp:lastModifiedBy>Simor Györgyné</cp:lastModifiedBy>
  <cp:lastPrinted>2024-03-25T16:30:00Z</cp:lastPrinted>
  <dcterms:modified xsi:type="dcterms:W3CDTF">2024-03-28T08:01:00Z</dcterms:modified>
  <cp:revision>3</cp:revision>
  <dc:subject/>
  <dc:title>KIVONAT</dc:title>
</cp:coreProperties>
</file>