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május 13-i soron 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a Szentendrei Kulturális Központ Nonprofit Kft. 2023. évre szóló - számviteli törvény szerinti - éves </w:t>
      </w:r>
      <w:bookmarkStart w:id="0" w:name="_Hlk134622019"/>
      <w:r>
        <w:rPr>
          <w:b/>
          <w:bCs/>
          <w:szCs w:val="24"/>
          <w:u w:val="single"/>
        </w:rPr>
        <w:t>beszámolójának elfogadásáról</w:t>
      </w:r>
      <w:bookmarkEnd w:id="0"/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9/2024. (V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elfogadja a Szentendrei Kulturális Központ Nonprofit Kft. 2022. évre szóló számviteli törvény szerinti egyszerűsített éves beszámolóját </w:t>
      </w:r>
      <w:r>
        <w:rPr>
          <w:b/>
          <w:bCs/>
          <w:szCs w:val="24"/>
        </w:rPr>
        <w:t>159 013 ezer Ft mérlegfőösszeggel</w:t>
      </w:r>
      <w:r>
        <w:rPr>
          <w:szCs w:val="24"/>
        </w:rPr>
        <w:t xml:space="preserve"> </w:t>
      </w:r>
      <w:r>
        <w:rPr>
          <w:b/>
          <w:bCs/>
          <w:szCs w:val="24"/>
        </w:rPr>
        <w:t>és – 21 431 ezer Ft tárgy évi adózott eredménnyel (veszteséggel)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ozzájárul ahhoz, hogy a Szentendrei Kulturális Központ NKft. a tárgyévi eredményét (veszteségét) az eredménytartaléka terhére számolhassa el, továbbá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z általános ügyvezetőt a szükséges intézkedések megtételér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-2.pont: Polgármester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ab/>
        <w:t xml:space="preserve">    3. pont: Szentendrei Kulturális Központ Nonprofit Kft. általános ügyvezetője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Szentendrei Kulturális Központ Nonprofit Kf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általános ügyvezetője</w:t>
      </w:r>
    </w:p>
    <w:p>
      <w:pPr>
        <w:pStyle w:val="Normal"/>
        <w:ind w:left="36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Kulturális Központ NKft., Általános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ulturális Központ NKft., Gazdasági 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máj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3:00Z</dcterms:created>
  <dc:creator>Kiss Bea</dc:creator>
  <dc:description/>
  <cp:keywords/>
  <dc:language>en-US</dc:language>
  <cp:lastModifiedBy>Simor Györgyné</cp:lastModifiedBy>
  <cp:lastPrinted>2024-05-08T09:41:00Z</cp:lastPrinted>
  <dcterms:modified xsi:type="dcterms:W3CDTF">2024-05-14T06:22:00Z</dcterms:modified>
  <cp:revision>4</cp:revision>
  <dc:subject/>
  <dc:title>KIVONAT</dc:title>
</cp:coreProperties>
</file>