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május 13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0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 Városi Szolgáltató Nonprofit Zrt. 2023. évre szóló számviteli törvény szerinti mérleg- és eredménybeszámolój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8/2024. (V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zentendre Város Önkormányzat Képviselő-testülete úgy dönt, hog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  <w:t xml:space="preserve">1. elfogadja a Városi Szolgáltató Nonprofit Zrt. 2023. évre szóló számviteli törvény szerinti mérleg- és eredménybeszámolóját, kiegészítő mellékletét és üzleti jelentését 2 517 270 ezer Ft mérlegfőösszeggel, és 46 755 ezer Ft adózott eredménnyel (nyereség); 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  <w:t>2. a Városi Szolgáltató Nonprofit Zrt. a 2023. évre vonatkozó 46 755 ezer Ft adózott eredményét eredménytartalékba helyezi;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  <w:t>3. felkéri a Vezérigazgatót a szükséges intézkedések megtétel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-2. pont: Polgármester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. pont: Városi Szolgáltató Nonprofit Zrt. Vezérigazgatója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i Szolgáltató Nonprofit Zrt. Vezérigazgató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Főkönyvel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j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6:00Z</dcterms:created>
  <dc:creator>Kiss Bea</dc:creator>
  <dc:description/>
  <cp:keywords/>
  <dc:language>en-US</dc:language>
  <cp:lastModifiedBy>Simor Györgyné</cp:lastModifiedBy>
  <cp:lastPrinted>2024-05-08T09:35:00Z</cp:lastPrinted>
  <dcterms:modified xsi:type="dcterms:W3CDTF">2024-05-14T06:21:00Z</dcterms:modified>
  <cp:revision>3</cp:revision>
  <dc:subject/>
  <dc:title>KIVONAT</dc:title>
</cp:coreProperties>
</file>