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május 13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.</w:t>
        <w:tab/>
      </w:r>
      <w:r>
        <w:rPr>
          <w:b/>
          <w:bCs/>
          <w:szCs w:val="24"/>
          <w:u w:val="single"/>
          <w:lang w:val="en-US"/>
        </w:rPr>
        <w:t>S</w:t>
      </w:r>
      <w:r>
        <w:rPr>
          <w:b/>
          <w:bCs/>
          <w:szCs w:val="24"/>
          <w:u w:val="single"/>
        </w:rPr>
        <w:t xml:space="preserve">ürgősségi indítvány a Pirk János Múzeum Kulturális Szolgáltató Nonprofit Kft. 2023. évre szóló számviteli törvény szerinti mérleg- és eredménybeszámolój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7/2024. (V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jóváhagyja a Pirk János Múzeum Kulturális Szolgáltató Nonprofit Kft. 2023. évre szóló számviteli törvény szerinti egyszerűsített mérleg- és eredmény beszámolóját, valamint közhasznúsági mellékletét a határozat melléklete szerinti tartalommal </w:t>
      </w:r>
      <w:r>
        <w:rPr>
          <w:b/>
          <w:bCs/>
          <w:szCs w:val="24"/>
        </w:rPr>
        <w:t>263 928 EFt mérlegfőösszeggel</w:t>
      </w:r>
      <w:r>
        <w:rPr>
          <w:szCs w:val="24"/>
        </w:rPr>
        <w:t xml:space="preserve">, valamint </w:t>
      </w:r>
      <w:r>
        <w:rPr>
          <w:b/>
          <w:bCs/>
          <w:szCs w:val="24"/>
        </w:rPr>
        <w:t>-1 302 EFt adózott eredménnyel (veszteség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felhatalmazza a Polgármestert, hogy a Pirk János Múzeum Kulturális Szolgáltató Nonprofit Kft. taggyűlésén Szentendre Város Önkormányzat képviseletében a 2023. évre szóló számviteli törvény szerinti egyszerűsített mérleg- és eredmény beszámolót, valamint közhasznúsági mellékletet jóváhagyó döntést szavazatával támogass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z Ügyvezetőt a szükséges intézkedések megtétel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</w:t>
      </w:r>
      <w:r>
        <w:rPr>
          <w:szCs w:val="24"/>
        </w:rPr>
        <w:t>1-2. pont: Polgármester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pont: Pirk János Múzeum Kulturális Szolgáltató Nonprofit Kft. Ügyvezetőj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3969" w:hanging="3969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Pirk János Múzeum Kulturális Szolgáltató Nonprofit Kft. Ügyvezető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Pirk János Múzeum Kulturális Szolgáltató NKft.,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j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1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5-14T06:21:00Z</dcterms:modified>
  <cp:revision>3</cp:revision>
  <dc:subject/>
  <dc:title>KIVONAT</dc:title>
</cp:coreProperties>
</file>