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december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2024-2027. évekre vonatkozó stratégiai ellenőrzési tervről, valamint a 2024. évi belső ellenőrzési terv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Schramm Gábor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7/2023. (XII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Szentendre Város Önkormányzat és költségvetési szervei, valamint Szentendre Város Önkormányzat gazdasági társaságaira vonatkozóan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2024-2027. évekre vonatkozó stratégiai ellenőrzési tervet a határozat 1. melléklete szerinti tartalommal </w:t>
      </w:r>
      <w:r>
        <w:rPr>
          <w:b/>
          <w:szCs w:val="24"/>
          <w:u w:val="single"/>
        </w:rPr>
        <w:t>elfogadja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2024. évi belső ellenőrzési tervet a határozat 2. melléklete szerinti tartalommal </w:t>
      </w:r>
      <w:r>
        <w:rPr>
          <w:b/>
          <w:szCs w:val="24"/>
          <w:u w:val="single"/>
        </w:rPr>
        <w:t>elfogadj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Felelős: </w:t>
      </w:r>
      <w:r>
        <w:rPr>
          <w:szCs w:val="24"/>
        </w:rPr>
        <w:t>Jegyző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Jegyzői Irod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Jegyzői Iroda, Beszerz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dec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0:00Z</dcterms:created>
  <dc:creator>Kiss Bea</dc:creator>
  <dc:description/>
  <cp:keywords/>
  <dc:language>en-US</dc:language>
  <cp:lastModifiedBy>Kondacsné Nagy Ágnes</cp:lastModifiedBy>
  <cp:lastPrinted>2023-12-06T08:59:00Z</cp:lastPrinted>
  <dcterms:modified xsi:type="dcterms:W3CDTF">2023-12-14T07:39:00Z</dcterms:modified>
  <cp:revision>4</cp:revision>
  <dc:subject/>
  <dc:title>KIVONAT</dc:title>
</cp:coreProperties>
</file>