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3. szeptember 13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color w:val="000000"/>
          <w:szCs w:val="24"/>
          <w:u w:val="single"/>
          <w:shd w:fill="FFFFFF" w:val="clear"/>
        </w:rPr>
      </w:pPr>
      <w:r>
        <w:rPr>
          <w:b/>
        </w:rPr>
        <w:t>15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az önkormányzati 6860, hrsz-ú, K-Ák/1 övezeti besorolású ingatlan értékesítésre való kijelöl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75/2023. (IX.13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Szentendre Város Önkormányzat kizárólagos tulajdonában álló, a Szentendre 6860 hrsz-ú kivett beépítetlen terület megnevezésű, természetben a Tegez u. közelségében lévő Ismeretlen utcai, 6860 hrsz-ú ingatlant kijelöli értékesítésr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ingatlannal kapcsolatban elfogadja Katona Edit értékbecslő által 2023.07.31-én készített értékbecslés eredményét, mely az ingatlan értékét bruttó 16.700.000.-Ft összegben határozza meg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Polgármestert, hogy a készítse elő az ingatlan értékesítésére vonatkozó Önkormányzati szándéknyilatkozatot a Szentendrei Kisállatkert Alapítvány részére azzal, hogy az értékesítés előfeltétele a sikeres pályáz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4. március 31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árosfejlesztési és Vagyongazdálkodás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fejlesztési és Vagyongazdálkodási Iroda, Vagyonhasznosítás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 Pénzügyi Iroda, Iroda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3. szeptember 1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ヒラギノ角ゴ Pro W3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2:00Z</dcterms:created>
  <dc:creator>Kiss Bea</dc:creator>
  <dc:description/>
  <cp:keywords/>
  <dc:language>en-US</dc:language>
  <cp:lastModifiedBy>Simor Györgyné</cp:lastModifiedBy>
  <cp:lastPrinted>2023-09-06T11:30:00Z</cp:lastPrinted>
  <dcterms:modified xsi:type="dcterms:W3CDTF">2023-09-14T06:47:00Z</dcterms:modified>
  <cp:revision>3</cp:revision>
  <dc:subject/>
  <dc:title>KIVONAT</dc:title>
</cp:coreProperties>
</file>