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3. szeptember 13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color w:val="000000"/>
          <w:szCs w:val="24"/>
          <w:u w:val="single"/>
          <w:shd w:fill="FFFFFF" w:val="clear"/>
        </w:rPr>
      </w:pPr>
      <w:r>
        <w:rPr>
          <w:b/>
        </w:rPr>
        <w:t>13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z Alkony közben található 7472/1 hrsz-ú és a 7472/2 hrsz-ú önkormányzati ingatlanok értékesítésre való kijelöl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3/2023. (IX.13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 Szentendre Város Önkormányzat kizárólagos tulajdonában álló, a Szentendre 7472/1 hrsz-ú és 7472/2 hrsz-ú kivett beépítetlen terület megnevezésű, természetben az Alkony közben lévő ingatlanokat kijelöli értékesítésre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1. pontban írt ingatlanokkal kapcsolatosan elfogadja Szenei Ferenc értékbecslő által készített ingatlan értékbecslés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ingatlanok egy pályázó részére történő együttes értékesítése esetén a vevő 10% vételárkedvezményben részesül. Amennyiben bármelyik ingatlant érintően a több érvényes ajánlatra figyelemmel licittárgyalásra kerül sor, a licit szerinti nyerő ár határozza meg a pályázat végeredményét az adott ingatlan vonatkozásában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, hogy a pályázati eljárást folytassa le, és a pályázat eredményét terjessze a vagyongazdálkodási kérdésekkel foglalkozó szakbizottság elé a nyertes ajánlattevő kihirdetésének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4. március 1.</w:t>
      </w:r>
    </w:p>
    <w:p>
      <w:pPr>
        <w:pStyle w:val="Normal"/>
        <w:ind w:left="4395" w:hanging="4395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, Vagyonhasznosítási ügyinté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Vagyonhasznosítás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3. szeptember 14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ヒラギノ角ゴ Pro W3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7:00Z</dcterms:created>
  <dc:creator>Kiss Bea</dc:creator>
  <dc:description/>
  <cp:keywords/>
  <dc:language>en-US</dc:language>
  <cp:lastModifiedBy>Simor Györgyné</cp:lastModifiedBy>
  <cp:lastPrinted>2023-09-06T11:16:00Z</cp:lastPrinted>
  <dcterms:modified xsi:type="dcterms:W3CDTF">2023-09-14T06:44:00Z</dcterms:modified>
  <cp:revision>3</cp:revision>
  <dc:subject/>
  <dc:title>KIVONAT</dc:title>
</cp:coreProperties>
</file>